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2.1 Von Dateien zu Datenbanken</w:t>
      </w:r>
    </w:p>
    <w:tbl>
      <w:tblPr>
        <w:tblW w:w="67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330"/>
      </w:tblGrid>
      <w:tr>
        <w:trPr>
          <w:trHeight w:val="1165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sistente Datenhaltung in Dateie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390650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5" r="-2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Praxis-Anforderungen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tegrierte Datenverwaltung innerhalb eines Anwendungsbereichs oder Unternehmen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atenbeschreibungen unabhängig von den Programmen speichern (WARUM / WOZU?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  <w:u w:val="single"/>
        </w:rPr>
        <w:t>Datenbanksystem</w:t>
      </w:r>
      <w:r>
        <w:rPr>
          <w:sz w:val="24"/>
        </w:rPr>
        <w:t>:</w:t>
        <w:tab/>
        <w:t>DB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sorgt für</w:t>
        <w:tab/>
        <w:t>dauerhaft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zuverlässig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von Programmen) unabhängige Verwaltun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sowie</w:t>
        <w:tab/>
        <w:t>komfortable (leicht benutzbare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flexible (leicht zu ändern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geschützte Verwendung (Zugriffsrechte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von</w:t>
        <w:tab/>
        <w:t>große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integrierte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mehrfach benutzbaren Datenbanken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  <w:u w:val="single"/>
        </w:rPr>
        <w:t>Datenfile</w:t>
      </w:r>
      <w:r>
        <w:rPr>
          <w:sz w:val="24"/>
        </w:rPr>
        <w:t>:</w:t>
        <w:tab/>
        <w:t>Gegenteil von DB: Wenn Zugriff, dann auf alle Daten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  <w:u w:val="single"/>
        </w:rPr>
        <w:t>Datenbank</w:t>
      </w:r>
      <w:r>
        <w:rPr>
          <w:sz w:val="24"/>
        </w:rPr>
        <w:t>:</w:t>
        <w:tab/>
        <w:t>DB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in sich abgeschlossener Datenbestand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(nicht notwendig sequentieller) Zugriff auf Daten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einheitliche Schnittstelle SQL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Zugriffsrechte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  <w:u w:val="single"/>
        </w:rPr>
        <w:t>Data Dicionary</w:t>
      </w:r>
      <w:r>
        <w:rPr>
          <w:sz w:val="24"/>
        </w:rPr>
        <w:t>:</w:t>
        <w:tab/>
        <w:t>D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eschreibungen der Daten in der DB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enthält die Definition der DB, Zugriffsrechte usw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enthält Pfad zu den Daten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  <w:u w:val="single"/>
        </w:rPr>
        <w:t>Datenbankmanagementsystem</w:t>
      </w:r>
      <w:r>
        <w:rPr>
          <w:sz w:val="24"/>
        </w:rPr>
        <w:t>:</w:t>
        <w:tab/>
        <w:t>DBM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beinhaltet die Schnittstelle nach ausse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Programme, mit denen man auf die DB zugreifen kan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legt Reihenfolge der Benutzer fest (Schedule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verwaltet Zugriff (Rechte und Zeitpunkte), Problem: Schreibzugriff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'repariert' Inkonsistenzen (z.B. Rechnerabsturz, Stromausfall), letzter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aktueller Stand muss bei Systemcrash verfügbar sei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lädt Daten auf Hauptspeich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'guckt' ins DD, ob Zugriff erlaubt. Falls ja, 'guckt' in DBs.</w:t>
      </w:r>
    </w:p>
    <w:p>
      <w:pPr>
        <w:pStyle w:val="Normal"/>
        <w:rPr>
          <w:sz w:val="24"/>
        </w:rPr>
      </w:pPr>
      <w:r>
        <w:rPr>
          <w:sz w:val="24"/>
        </w:rPr>
        <w:t>Datenbanksystem:</w:t>
        <w:tab/>
        <w:t>DBS = DBMS + DD + n x DB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drawing>
          <wp:inline distT="0" distB="0" distL="0" distR="0">
            <wp:extent cx="4924425" cy="152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BSystem</w:t>
        <w:tab/>
        <w:t>mehrere Datenbanke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enthält Data Dictionar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enthält Datenbankmanagementsystem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  <w:u w:val="single"/>
        </w:rPr>
        <w:t>Eigenschaften des DBS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ab/>
        <w:t>Verwaltung ist zuverlässig</w:t>
        <w:tab/>
        <w:t>konsistente Datenbeständ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Unversehrtheit der Daten (z.B. bei Stromausfall)</w:t>
      </w:r>
    </w:p>
    <w:p>
      <w:pPr>
        <w:pStyle w:val="Normal"/>
        <w:rPr>
          <w:sz w:val="24"/>
        </w:rPr>
      </w:pPr>
      <w:r>
        <w:rPr>
          <w:sz w:val="24"/>
        </w:rPr>
        <w:tab/>
        <w:t>und unabhängig</w:t>
        <w:tab/>
        <w:t>Daten und Programme getrenn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Programmiersprache ungleich 'Datensprache' (d.h. DD ist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unabhängig von Programmiersprache)</w:t>
      </w:r>
    </w:p>
    <w:p>
      <w:pPr>
        <w:pStyle w:val="Normal"/>
        <w:rPr>
          <w:sz w:val="24"/>
        </w:rPr>
      </w:pPr>
      <w:r>
        <w:rPr>
          <w:sz w:val="24"/>
        </w:rPr>
        <w:tab/>
        <w:t>Verwendung ist</w:t>
        <w:tab/>
        <w:t>komfortabel (Standard SQL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flexibel (schnelle (Such-)Ergebnisse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geschützt (Zugriffsrechte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>Größe i.d.R. terrabyte, d.h. zu groß für Hauptspeicher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>Integrierte DB:</w:t>
        <w:tab/>
        <w:t>Redundanzarm (redundanzfrei wäre ideal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Views zeigen nur relevante Tei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effektive Suche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>Mehrfache Benutzung problemlos:</w:t>
        <w:tab/>
        <w:t>durch mehrere Programm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von mehreren Benutzern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>Datenmodell-Festlegung mittels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340</wp:posOffset>
                </wp:positionH>
                <wp:positionV relativeFrom="paragraph">
                  <wp:posOffset>135890</wp:posOffset>
                </wp:positionV>
                <wp:extent cx="114300" cy="7048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704880"/>
                          <a:chOff x="0" y="0"/>
                          <a:chExt cx="114480" cy="70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533520"/>
                          </a:xfrm>
                          <a:custGeom>
                            <a:avLst/>
                            <a:gdLst>
                              <a:gd name="textAreaLeft" fmla="*/ 14040 w 64800"/>
                              <a:gd name="textAreaRight" fmla="*/ 50760 w 64800"/>
                              <a:gd name="textAreaTop" fmla="*/ 66240 h 302400"/>
                              <a:gd name="textAreaBottom" fmla="*/ 236160 h 30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114480" cy="133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pt;margin-top:10.7pt;width:9pt;height:55.5pt" coordorigin="284,214" coordsize="180,1110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red" stroked="t" o:allowincell="f" style="position:absolute;left:284;top:214;width:179;height:839;mso-wrap-style:none;v-text-anchor:middle" type="_x0000_t8">
                  <v:fill o:detectmouseclick="t" type="solid" color2="aqua"/>
                  <v:stroke color="black" weight="9360" joinstyle="miter" endcap="flat"/>
                  <w10:wrap type="none"/>
                </v:shape>
                <v:oval id="shape_0" fillcolor="red" stroked="t" o:allowincell="f" style="position:absolute;left:284;top:1114;width:179;height:20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4"/>
        </w:rPr>
        <w:tab/>
      </w:r>
      <w:r>
        <w:rPr>
          <w:sz w:val="24"/>
          <w:u w:val="single"/>
        </w:rPr>
        <w:t>Definitionssprache DL</w:t>
      </w:r>
      <w:r>
        <w:rPr>
          <w:sz w:val="24"/>
        </w:rPr>
        <w:tab/>
        <w:t>Charakterisierung der Datenelemente durch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Eigenschaften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Struktur der Datenelemente (Bäume, Tabellen etc.)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Konsistenzbedingungen (z.B. PLZ fünfstellig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Data Definition Language DD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zum Aufbau der DB: create..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340</wp:posOffset>
                </wp:positionH>
                <wp:positionV relativeFrom="paragraph">
                  <wp:posOffset>113030</wp:posOffset>
                </wp:positionV>
                <wp:extent cx="114300" cy="7048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704880"/>
                          <a:chOff x="0" y="0"/>
                          <a:chExt cx="114480" cy="70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533520"/>
                          </a:xfrm>
                          <a:custGeom>
                            <a:avLst/>
                            <a:gdLst>
                              <a:gd name="textAreaLeft" fmla="*/ 14040 w 64800"/>
                              <a:gd name="textAreaRight" fmla="*/ 50760 w 64800"/>
                              <a:gd name="textAreaTop" fmla="*/ 66240 h 302400"/>
                              <a:gd name="textAreaBottom" fmla="*/ 236160 h 30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114480" cy="133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pt;margin-top:8.9pt;width:9pt;height:55.55pt" coordorigin="284,178" coordsize="180,1111">
                <v:shape id="shape_0" fillcolor="red" stroked="t" o:allowincell="f" style="position:absolute;left:284;top:178;width:179;height:839;mso-wrap-style:none;v-text-anchor:middle" type="_x0000_t8">
                  <v:fill o:detectmouseclick="t" type="solid" color2="aqua"/>
                  <v:stroke color="black" weight="9360" joinstyle="miter" endcap="flat"/>
                  <w10:wrap type="none"/>
                </v:shape>
                <v:oval id="shape_0" fillcolor="red" stroked="t" o:allowincell="f" style="position:absolute;left:284;top:1078;width:179;height:20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4"/>
        </w:rPr>
        <w:tab/>
      </w:r>
      <w:r>
        <w:rPr>
          <w:sz w:val="24"/>
          <w:u w:val="single"/>
        </w:rPr>
        <w:t>Manipulationssprache ML</w:t>
      </w:r>
      <w:r>
        <w:rPr>
          <w:sz w:val="24"/>
        </w:rPr>
        <w:tab/>
        <w:t>erlaubte Operationen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peicher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Finden / Sortiere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Änder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Lösche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Erzeugen / Neueintra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graphisches Auswerten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sz w:val="24"/>
          <w:lang w:val="en-GB"/>
        </w:rPr>
        <w:t>Data Manipulating Language DML</w:t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/>
      </w:pPr>
      <w:r>
        <w:rPr>
          <w:sz w:val="24"/>
          <w:u w:val="single"/>
        </w:rPr>
        <w:t>DB-Schema</w:t>
      </w:r>
      <w:r>
        <w:rPr>
          <w:sz w:val="24"/>
        </w:rPr>
        <w:t>:</w:t>
        <w:tab/>
        <w:t>Beschreibung einer konkreten DB, d.h. Anwendung des Datenmodells</w:t>
      </w:r>
    </w:p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0440</wp:posOffset>
                </wp:positionH>
                <wp:positionV relativeFrom="paragraph">
                  <wp:posOffset>48260</wp:posOffset>
                </wp:positionV>
                <wp:extent cx="228600" cy="1028700"/>
                <wp:effectExtent l="5715" t="5080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028880"/>
                          <a:chOff x="0" y="0"/>
                          <a:chExt cx="22860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685800"/>
                          </a:xfrm>
                          <a:custGeom>
                            <a:avLst/>
                            <a:gdLst>
                              <a:gd name="textAreaLeft" fmla="*/ 28440 w 129600"/>
                              <a:gd name="textAreaRight" fmla="*/ 101160 w 129600"/>
                              <a:gd name="textAreaTop" fmla="*/ 85320 h 388800"/>
                              <a:gd name="textAreaBottom" fmla="*/ 30348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2pt;margin-top:3.8pt;width:18pt;height:81pt" coordorigin="1544,76" coordsize="360,1620">
                <v:shape id="shape_0" fillcolor="red" stroked="t" o:allowincell="f" style="position:absolute;left:1544;top:76;width:359;height:1079;mso-wrap-style:none;v-text-anchor:middle" type="_x0000_t8">
                  <v:fill o:detectmouseclick="t" type="solid" color2="aqua"/>
                  <v:stroke color="black" weight="9360" joinstyle="miter" endcap="flat"/>
                  <w10:wrap type="none"/>
                </v:shape>
                <v:oval id="shape_0" fillcolor="red" stroked="t" o:allowincell="f" style="position:absolute;left:1544;top:1336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Datenmodelle:</w:t>
        <w:tab/>
        <w:tab/>
        <w:t>Relational (Tabellenform, Kollektion von Relationen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Hierarchisch (Baumstruktur, Speicherung lineare Liste effizient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Objektorientiert (Klassendiagramm, Vererbung, vgl. Kap 9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Netzwerk (Graph als grundlegende Struktu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drawing>
          <wp:inline distT="0" distB="0" distL="0" distR="0">
            <wp:extent cx="3338195" cy="12604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19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2.2 RDBS</w:t>
      </w:r>
    </w:p>
    <w:p>
      <w:pPr>
        <w:pStyle w:val="Normal"/>
        <w:rPr>
          <w:sz w:val="24"/>
        </w:rPr>
      </w:pPr>
      <w:r>
        <w:rPr>
          <w:sz w:val="24"/>
        </w:rPr>
        <w:t>Logisches Schema:</w:t>
        <w:tab/>
        <w:t>Definition der Datenstrukturen durch Tabellen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tructured Query Language:</w:t>
        <w:tab/>
        <w:t>SQL ist eine Data Definition Language (DDL)</w:t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>1. Generation:</w:t>
        <w:tab/>
        <w:t>Maschinensprache (absolutes Adressieren)</w:t>
      </w:r>
    </w:p>
    <w:p>
      <w:pPr>
        <w:pStyle w:val="Normal"/>
        <w:rPr>
          <w:sz w:val="24"/>
        </w:rPr>
      </w:pPr>
      <w:r>
        <w:rPr>
          <w:sz w:val="24"/>
        </w:rPr>
        <w:t>2. Generation:</w:t>
        <w:tab/>
        <w:t>Assemblersprachen (symbolisches Adressieren)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prozessorabhängig</w:t>
      </w:r>
    </w:p>
    <w:p>
      <w:pPr>
        <w:pStyle w:val="Normal"/>
        <w:rPr>
          <w:sz w:val="24"/>
        </w:rPr>
      </w:pPr>
      <w:r>
        <w:rPr>
          <w:sz w:val="24"/>
        </w:rPr>
        <w:t>3. Generation:</w:t>
        <w:tab/>
        <w:t>Höhere Programmiersprache (Pascal, C, Fortran)</w:t>
      </w:r>
    </w:p>
    <w:p>
      <w:pPr>
        <w:pStyle w:val="Normal"/>
        <w:rPr>
          <w:sz w:val="24"/>
        </w:rPr>
      </w:pPr>
      <w:r>
        <w:rPr>
          <w:sz w:val="24"/>
        </w:rPr>
        <w:t>4. Generation:</w:t>
        <w:tab/>
        <w:t>Nichtprozedurale Sprachen (deskriptive Sprachen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rozessorunabhängi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besteht nur aus Datenbank-Abfragesprachen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>Externes Schema:</w:t>
        <w:tab/>
        <w:t>erzeugt eine Sich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reate view Umsatzlist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as select PersNr, Name, Umsatz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from Kunde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>Datensatz-Eingabe:</w:t>
        <w:tab/>
        <w:t>insert into Firma valu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'Softtech', 'Softtech GmbH', 'Bochum')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>Ausgabe einer Liste:</w:t>
        <w:tab/>
        <w:t>select * from Kund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where Adresse = 'Dortmund'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and Umsatz &gt; 500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999999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u w:val="single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es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10:39:00Z</dcterms:created>
  <dc:creator>Maria Oelinger</dc:creator>
  <dc:description/>
  <dc:language>en-US</dc:language>
  <cp:lastModifiedBy>Maria Oelinger</cp:lastModifiedBy>
  <cp:lastPrinted>2000-03-31T12:37:00Z</cp:lastPrinted>
  <dcterms:modified xsi:type="dcterms:W3CDTF">2000-06-03T06:45:00Z</dcterms:modified>
  <cp:revision>5</cp:revision>
  <dc:subject/>
  <dc:title>Datenbanken</dc:title>
</cp:coreProperties>
</file>