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 Datenabhängigkeiten und Integritätsregeln</w:t>
      </w:r>
    </w:p>
    <w:p>
      <w:pPr>
        <w:pStyle w:val="Normal"/>
        <w:rPr/>
      </w:pPr>
      <w:r>
        <w:rPr>
          <w:sz w:val="24"/>
          <w:u w:val="single"/>
        </w:rPr>
        <w:t>Intrarelationale Abhängigkeiten</w:t>
      </w:r>
      <w:r>
        <w:rPr>
          <w:sz w:val="24"/>
        </w:rPr>
        <w:t>:</w:t>
        <w:tab/>
        <w:t>innerhalb einer Tabel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Funktionale Abhängigkeiten</w:t>
      </w:r>
      <w:r>
        <w:rPr>
          <w:sz w:val="24"/>
        </w:rPr>
        <w:t>:</w:t>
        <w:tab/>
        <w:t>functional dependencies</w:t>
        <w:tab/>
        <w:t>FD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ien X, Y Teilmengen der Attributmenge eines Relationenschema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d.i. DB ohne Inhalt, also Relationen, zugehörige Attribute inklusiv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ertebereiche).</w:t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Symbol</w:t>
      </w:r>
      <w:r>
        <w:rPr>
          <w:sz w:val="24"/>
        </w:rPr>
        <w:t>: X -&gt; Y</w:t>
        <w:tab/>
        <w:t>'X bestimmt Y'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ine Relation erfüllt die FD X -&gt; Y, falls je zwei Tupel aus ihr, die auf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X übereinstimmen, auch auf Y übereinstimmen, formal:</w:t>
      </w:r>
    </w:p>
    <w:p>
      <w:pPr>
        <w:pStyle w:val="Normal"/>
        <w:ind w:left="1416" w:firstLine="708"/>
        <w:rPr/>
      </w:pPr>
      <w:r>
        <w:rPr>
          <w:sz w:val="24"/>
        </w:rPr>
        <w:t>R erfüllt X -&gt; Y, falls für µ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[X], µ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[Y] aus R, i = 1, 2 gilt:</w:t>
      </w:r>
    </w:p>
    <w:p>
      <w:pPr>
        <w:pStyle w:val="Normal"/>
        <w:ind w:left="2124" w:firstLine="708"/>
        <w:rPr/>
      </w:pPr>
      <w:r>
        <w:rPr>
          <w:sz w:val="24"/>
          <w:lang w:val="fr-FR"/>
        </w:rPr>
        <w:t>Aus µ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[X] = µ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[X] folgt: µ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[Y] = µ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[Y]</w:t>
      </w:r>
    </w:p>
    <w:p>
      <w:pPr>
        <w:pStyle w:val="Normal"/>
        <w:rPr/>
      </w:pPr>
      <w:r>
        <w:rPr>
          <w:sz w:val="24"/>
          <w:lang w:val="fr-FR"/>
        </w:rPr>
        <w:tab/>
        <w:tab/>
        <w:tab/>
      </w:r>
      <w:r>
        <w:rPr>
          <w:sz w:val="24"/>
        </w:rPr>
        <w:t>(Wichtig: Zu jedem X-Wertetupel in R ex. max. 1 Y-Wertetupel.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estlegung während des Entwurf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Mögliche F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{Vorname, Name, Strasse, PLZ, Ort} -&gt; {Gebdatum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.h. zwei verschiedene Personen mit demselben Namen und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erselben Adresse kann man hier nicht unterscheiden. Also:</w:t>
        <w:tab/>
        <w:t>Schlecht gewählte Abhängigkei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Schlüssel</w:t>
      </w:r>
      <w:r>
        <w:rPr>
          <w:sz w:val="24"/>
        </w:rPr>
        <w:t>:</w:t>
        <w:tab/>
        <w:t xml:space="preserve">Sei X Attributmenge des Relationenschemas R, K </w:t>
      </w:r>
      <w:r>
        <w:rPr>
          <w:sz w:val="20"/>
        </w:rPr>
        <w:t>enthalten in</w:t>
      </w:r>
      <w:r>
        <w:rPr>
          <w:sz w:val="24"/>
        </w:rPr>
        <w:t xml:space="preserve"> X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(K für 'key').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K ist Schlüssel für F, falls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>- jede Relation die FD K -&gt; X erfüllen soll und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>- K keine echte Teilmenge enthält, die diese Eigenschaft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esitz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  <w:u w:val="single"/>
        </w:rPr>
        <w:t>Mehrwertige Abhängigkeiten</w:t>
      </w:r>
      <w:r>
        <w:rPr>
          <w:sz w:val="24"/>
        </w:rPr>
        <w:t>:</w:t>
        <w:tab/>
        <w:t>MVDs oder MD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es führt zu Redundanzen (sehr ungünstig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Symbol</w:t>
      </w:r>
      <w:r>
        <w:rPr>
          <w:sz w:val="24"/>
        </w:rPr>
        <w:t>: X -&gt;-&gt; 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MD {PersNr} -&gt;-&gt; {Kind}</w:t>
        <w:tab/>
        <w:t>{oft mehrere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FD {PersNr}   -&gt;    {Beruf}</w:t>
        <w:tab/>
        <w:t>(i. d. R. genau einer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695" w:type="dxa"/>
        <w:jc w:val="left"/>
        <w:tblInd w:w="2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794"/>
        <w:gridCol w:w="1353"/>
        <w:gridCol w:w="8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N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uf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ind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z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lz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e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ola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nie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stin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nie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ger</w:t>
            </w:r>
          </w:p>
        </w:tc>
      </w:tr>
      <w:tr>
        <w:trPr/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enieu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hi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oblem: Redundanz!!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ternative 1:</w:t>
        <w:tab/>
        <w:t>'Genug' Spalten für Kinder bereithalten, d.h.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eintrage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832" w:type="dxa"/>
        <w:jc w:val="left"/>
        <w:tblInd w:w="29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51"/>
        <w:gridCol w:w="850"/>
        <w:gridCol w:w="790"/>
        <w:gridCol w:w="850"/>
        <w:gridCol w:w="851"/>
        <w:gridCol w:w="6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s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ru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nd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Kind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Problem: Zuviele Nullwerte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lternative 2: Alle Kinder in eine Spalte 'Kind/er' eintrag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roblem: Man kann nicht auf einzelne Kinder zugreif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Interrelationale Abhängigkeiten</w:t>
      </w:r>
      <w:r>
        <w:rPr>
          <w:sz w:val="24"/>
        </w:rPr>
        <w:t>:</w:t>
        <w:tab/>
        <w:t>zwischen Attributen verschiedener Relationenschema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Inklusionsabhängigkeit</w:t>
      </w:r>
      <w:r>
        <w:rPr>
          <w:sz w:val="24"/>
        </w:rPr>
        <w:t>:</w:t>
        <w:tab/>
        <w:t>inclusion dependency</w:t>
        <w:tab/>
        <w:tab/>
        <w:t>ID (oder IC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häufigste Form von interrelationalen Abhängigkei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 Gewisse Tupel sind erst zugelassen, wenn in anderer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lation schon Entsprechungen existieren (Stichwort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remdschlüssel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 Schreibweise in der Form R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[V] </w:t>
      </w:r>
      <w:r>
        <w:rPr>
          <w:sz w:val="20"/>
        </w:rPr>
        <w:t>umfasst</w:t>
      </w:r>
      <w:r>
        <w:rPr>
          <w:sz w:val="24"/>
        </w:rPr>
        <w:t xml:space="preserve"> R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[Z]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mit Relationenschemata RS</w:t>
      </w:r>
      <w:r>
        <w:rPr>
          <w:sz w:val="24"/>
          <w:vertAlign w:val="subscript"/>
        </w:rPr>
        <w:t>1</w:t>
      </w:r>
      <w:r>
        <w:rPr>
          <w:sz w:val="24"/>
        </w:rPr>
        <w:t>, R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it den ent-</w:t>
      </w:r>
    </w:p>
    <w:p>
      <w:pPr>
        <w:pStyle w:val="Normal"/>
        <w:ind w:left="3540" w:firstLine="708"/>
        <w:rPr/>
      </w:pPr>
      <w:r>
        <w:rPr>
          <w:sz w:val="24"/>
        </w:rPr>
        <w:t xml:space="preserve">sprechenden Attributen X bzw. Y und Z </w:t>
      </w:r>
      <w:r>
        <w:rPr>
          <w:sz w:val="20"/>
        </w:rPr>
        <w:t>enthalten in</w:t>
      </w:r>
      <w:r>
        <w:rPr>
          <w:sz w:val="24"/>
        </w:rPr>
        <w:t xml:space="preserve"> Y,</w:t>
      </w:r>
    </w:p>
    <w:p>
      <w:pPr>
        <w:pStyle w:val="Normal"/>
        <w:ind w:left="3540" w:firstLine="708"/>
        <w:rPr/>
      </w:pPr>
      <w:r>
        <w:rPr>
          <w:sz w:val="24"/>
        </w:rPr>
        <w:t xml:space="preserve">V </w:t>
      </w:r>
      <w:r>
        <w:rPr>
          <w:sz w:val="20"/>
        </w:rPr>
        <w:t>enthalten in</w:t>
      </w:r>
      <w:r>
        <w:rPr>
          <w:sz w:val="24"/>
        </w:rPr>
        <w:t xml:space="preserve"> X und Z und V sind vom selben Typ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Fremdschlüssel</w:t>
      </w:r>
      <w:r>
        <w:rPr>
          <w:sz w:val="24"/>
        </w:rPr>
        <w:t>:</w:t>
        <w:tab/>
        <w:t>foreign key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781" w:type="dxa"/>
        <w:jc w:val="left"/>
        <w:tblInd w:w="3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44"/>
        <w:gridCol w:w="322"/>
        <w:gridCol w:w="1033"/>
        <w:gridCol w:w="1371"/>
        <w:gridCol w:w="671"/>
        <w:gridCol w:w="1560"/>
        <w:gridCol w:w="1047"/>
        <w:gridCol w:w="850"/>
        <w:gridCol w:w="604"/>
      </w:tblGrid>
      <w:tr>
        <w:trPr>
          <w:trHeight w:val="38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cht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ersNr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eranN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meldedat</w:t>
            </w:r>
          </w:p>
        </w:tc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anstaltun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Veran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ue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8100</wp:posOffset>
                      </wp:positionV>
                      <wp:extent cx="0" cy="114300"/>
                      <wp:effectExtent l="25400" t="0" r="254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3pt" to="22.7pt,11.9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3180</wp:posOffset>
                      </wp:positionV>
                      <wp:extent cx="0" cy="1143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3.4pt" to="24.9pt,12.35pt" stroked="t" o:allowincell="t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emdschlüssel</w:t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lüssel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ID: Kunde kann nur ein solches Seminar buchen, das auch angeboten wir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assnahmen:</w:t>
        <w:tab/>
        <w:t>Prüfe, ob in der Tabelle, in der der Fremdschlüssel der Primärschlüssel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primary key) ist, überhaupt Tupel existiere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enn in einer Tabelle ein Fremdschlüssel vorhanden ist, dann muss der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Fremdschlüsselwert auch als Primärschlüsselwert in der entsprechenden Tabelle auftauch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Fragestellungen bei der Konzeption</w:t>
      </w:r>
      <w:r>
        <w:rPr>
          <w:sz w:val="24"/>
        </w:rPr>
        <w:t>:</w:t>
        <w:tab/>
        <w:tab/>
        <w:tab/>
        <w:tab/>
        <w:t>(vgl. Kap 5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ab/>
        <w:t>- Wo sind Schlüssel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 MDs vermeid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 Interrelationale Abhängigkeiten bedenken und als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remdschlüssel integrier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9999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24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21:00Z</dcterms:created>
  <dc:creator>Maria Oelinger</dc:creator>
  <dc:description/>
  <dc:language>en-US</dc:language>
  <cp:lastModifiedBy>Maria Oelinger</cp:lastModifiedBy>
  <cp:lastPrinted>2000-03-20T18:16:00Z</cp:lastPrinted>
  <dcterms:modified xsi:type="dcterms:W3CDTF">2000-06-03T06:45:00Z</dcterms:modified>
  <cp:revision>5</cp:revision>
  <dc:subject/>
  <dc:title>Datenbanken</dc:title>
</cp:coreProperties>
</file>