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5. Entwicklungsphasen einer relationalen Datenbank</w:t>
      </w:r>
    </w:p>
    <w:p>
      <w:pPr>
        <w:pStyle w:val="Normal"/>
        <w:rPr/>
      </w:pPr>
      <w:r>
        <w:rPr>
          <w:sz w:val="24"/>
          <w:u w:val="single"/>
        </w:rPr>
        <w:t>Entwurfsphase</w:t>
      </w:r>
      <w:r>
        <w:rPr>
          <w:sz w:val="24"/>
        </w:rPr>
        <w:t>:</w:t>
        <w:tab/>
        <w:t>Konzeptionelles Schema in logisches Schema überführen, d.h. i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Relationen-Beschreibungen übersetz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rFonts w:eastAsia="StarMath" w:cs="StarMath" w:ascii="StarMath" w:hAnsi="StarMath"/>
          <w:sz w:val="24"/>
        </w:rPr>
        <w:t></w:t>
      </w:r>
      <w:r>
        <w:rPr>
          <w:sz w:val="24"/>
        </w:rPr>
        <w:t xml:space="preserve"> </w:t>
      </w:r>
      <w:r>
        <w:rPr>
          <w:sz w:val="24"/>
        </w:rPr>
        <w:t>Relationenschemata mit Namen, Attributen und Wertebereich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estlegen</w:t>
      </w:r>
    </w:p>
    <w:p>
      <w:pPr>
        <w:pStyle w:val="Normal"/>
        <w:ind w:left="1416" w:firstLine="708"/>
        <w:rPr/>
      </w:pPr>
      <w:r>
        <w:rPr>
          <w:rFonts w:eastAsia="StarMath" w:cs="StarMath" w:ascii="StarMath" w:hAnsi="StarMath"/>
          <w:sz w:val="24"/>
        </w:rPr>
        <w:t></w:t>
      </w:r>
      <w:r>
        <w:rPr>
          <w:sz w:val="24"/>
        </w:rPr>
        <w:t xml:space="preserve"> </w:t>
      </w:r>
      <w:r>
        <w:rPr>
          <w:sz w:val="24"/>
        </w:rPr>
        <w:t>Intrarelationale Abhängigkeiten beschreiben, besonders (meis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sschließlich) Schlüsselattribute festlegen</w:t>
      </w:r>
    </w:p>
    <w:p>
      <w:pPr>
        <w:pStyle w:val="Normal"/>
        <w:ind w:left="1416" w:firstLine="708"/>
        <w:rPr/>
      </w:pPr>
      <w:r>
        <w:rPr>
          <w:rFonts w:eastAsia="StarMath" w:cs="StarMath" w:ascii="StarMath" w:hAnsi="StarMath"/>
          <w:sz w:val="24"/>
        </w:rPr>
        <w:t></w:t>
      </w:r>
      <w:r>
        <w:rPr>
          <w:sz w:val="24"/>
        </w:rPr>
        <w:t xml:space="preserve"> </w:t>
      </w:r>
      <w:r>
        <w:rPr>
          <w:sz w:val="24"/>
        </w:rPr>
        <w:t>Interrelationale Abhängigkeiten beschreiben, besonder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remdschlüsselattribute festlegen</w:t>
      </w:r>
    </w:p>
    <w:p>
      <w:pPr>
        <w:pStyle w:val="Normal"/>
        <w:ind w:left="1416" w:firstLine="708"/>
        <w:rPr/>
      </w:pPr>
      <w:r>
        <w:rPr>
          <w:rFonts w:eastAsia="StarMath" w:cs="StarMath" w:ascii="StarMath" w:hAnsi="StarMath"/>
          <w:sz w:val="24"/>
        </w:rPr>
        <w:t></w:t>
      </w:r>
      <w:r>
        <w:rPr>
          <w:sz w:val="24"/>
        </w:rPr>
        <w:t xml:space="preserve"> </w:t>
      </w:r>
      <w:r>
        <w:rPr>
          <w:sz w:val="24"/>
        </w:rPr>
        <w:t>Weitere Integritätsbedingungen beschreib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gebnis:</w:t>
        <w:tab/>
        <w:t>Logic Schem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>Name: &lt;Name der DB, des Schemas&gt;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>Relationen-Schemata RS</w:t>
      </w:r>
      <w:r>
        <w:rPr>
          <w:sz w:val="24"/>
          <w:vertAlign w:val="subscript"/>
        </w:rPr>
        <w:t>1</w:t>
      </w:r>
      <w:r>
        <w:rPr>
          <w:sz w:val="24"/>
        </w:rPr>
        <w:t>, ..., RS</w:t>
      </w:r>
      <w:r>
        <w:rPr>
          <w:sz w:val="24"/>
          <w:vertAlign w:val="subscript"/>
        </w:rPr>
        <w:t>m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>[IB: Integritätsbedingungen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Relationen-Sche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me:</w:t>
        <w:tab/>
        <w:tab/>
        <w:t>&lt;Schema-Name&gt;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GB"/>
        </w:rPr>
        <w:t>Attribute:</w:t>
        <w:tab/>
        <w:t>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: Wertebereich (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) [not null]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  <w:t>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: Wertebereich (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 [not null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...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: Wertebereich (A</w:t>
      </w:r>
      <w:r>
        <w:rPr>
          <w:sz w:val="24"/>
          <w:vertAlign w:val="subscript"/>
        </w:rPr>
        <w:t>n</w:t>
      </w:r>
      <w:r>
        <w:rPr>
          <w:sz w:val="24"/>
        </w:rPr>
        <w:t>) [not null]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GB"/>
        </w:rPr>
        <w:t>Key:</w:t>
        <w:tab/>
        <w:tab/>
        <w:t>&lt;Schlüsselattribute&gt;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</w:rPr>
        <w:t>[FDs:</w:t>
        <w:tab/>
        <w:tab/>
        <w:t>&lt;funktionale Abhängigkeiten&gt;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[MVDs:</w:t>
        <w:tab/>
        <w:t>&lt;mehrwertige Abhängigkeiten&gt;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[Notes:</w:t>
        <w:tab/>
        <w:tab/>
        <w:t>&lt;zusätzliche Bedingungen&gt;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rgibt zusammen ein gutes logisches Schem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Implementierungsphase</w:t>
      </w:r>
      <w:r>
        <w:rPr>
          <w:sz w:val="24"/>
        </w:rPr>
        <w:t>:</w:t>
        <w:tab/>
        <w:t>Die DB wird mit der DDL des DBMS eingerichte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Basisrelationen implementieren (ensprechend SQL-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nvention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Zugriffsrechte erteil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Indizes festlegen (verbessert Speichereigenschaften,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ergleichbar Stichwortverzeichnis im Buch; Index-Attribut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tscheiden über Antwortzeitverhalten bei Anfragen. In SQL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ind Indizes notwendig, um Schlüsseleigenschaft vo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tributkombinationen zu realisier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- Normalisierung (Kap 7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3492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1.2pt;margin-top:2.7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Nutzungsphase</w:t>
      </w:r>
      <w:r>
        <w:rPr>
          <w:sz w:val="24"/>
        </w:rPr>
        <w:t>:</w:t>
        <w:tab/>
        <w:t>Einfügen</w:t>
        <w:tab/>
        <w:t>inse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öschen</w:t>
        <w:tab/>
        <w:t>delete</w:t>
        <w:tab/>
        <w:tab/>
        <w:t>von Daten sow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eränder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Anfragen</w:t>
        <w:tab/>
        <w:t>select</w:t>
        <w:tab/>
        <w:tab/>
        <w:t>an die DB stelle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2654935" cy="404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finitionsp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flichtenhe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R-Modell -&gt; konzeptionelles Sch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twurfsp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ogisches Schema -&gt; DB-Sch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plementierungsp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mplementierungsschema (SQL – DD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eate table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utzungsph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QL – DM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e DB mit Datenfüll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318.4pt;mso-wrap-distance-left:7.05pt;mso-wrap-distance-right:7.05pt;mso-wrap-distance-top:0pt;mso-wrap-distance-bottom:0pt;margin-top:-2.35pt;mso-position-vertical-relative:text;margin-left:1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finitionsphase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flichtenhe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R-Modell -&gt; konzeptionelles Schem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line id="shape_0" from="95.4pt,5.65pt" to="95.4pt,23.6pt" stroked="t" o:allowincell="t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wurfsphas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ogisches Schema -&gt; DB-Schema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line id="shape_0" from="95.4pt,-0.55pt" to="95.4pt,17.4pt" stroked="t" o:allowincell="t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lementierungsphase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plementierungsschema (SQL – DD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eate table etc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pict>
                                <v:line id="shape_0" from="95.4pt,8.9pt" to="95.4pt,26.85pt" stroked="t" o:allowincell="t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utzungsphase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QL – D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e DB mit Datenfüll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11580</wp:posOffset>
                </wp:positionH>
                <wp:positionV relativeFrom="paragraph">
                  <wp:posOffset>71755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5.65pt" to="95.4pt,23.6pt" stroked="t" o:allowincell="t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11580</wp:posOffset>
                </wp:positionH>
                <wp:positionV relativeFrom="paragraph">
                  <wp:posOffset>-6985</wp:posOffset>
                </wp:positionV>
                <wp:extent cx="0" cy="2286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0.55pt" to="95.4pt,17.4pt" stroked="t" o:allowincell="t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1580</wp:posOffset>
                </wp:positionH>
                <wp:positionV relativeFrom="paragraph">
                  <wp:posOffset>113030</wp:posOffset>
                </wp:positionV>
                <wp:extent cx="0" cy="2286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8.9pt" to="95.4pt,26.85pt" stroked="t" o:allowincell="t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99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2484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24:00Z</dcterms:created>
  <dc:creator>Maria Oelinger</dc:creator>
  <dc:description/>
  <dc:language>en-US</dc:language>
  <cp:lastModifiedBy>Maria Oelinger</cp:lastModifiedBy>
  <cp:lastPrinted>2000-03-21T13:54:00Z</cp:lastPrinted>
  <dcterms:modified xsi:type="dcterms:W3CDTF">2000-06-03T06:44:00Z</dcterms:modified>
  <cp:revision>5</cp:revision>
  <dc:subject/>
  <dc:title>Datenbanken</dc:title>
</cp:coreProperties>
</file>