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 ER -&gt; logisches Schema</w:t>
      </w:r>
    </w:p>
    <w:p>
      <w:pPr>
        <w:pStyle w:val="Normal"/>
        <w:rPr/>
      </w:pPr>
      <w:r>
        <w:rPr>
          <w:sz w:val="24"/>
          <w:u w:val="single"/>
        </w:rPr>
        <w:t>Entitätsmengen</w:t>
      </w:r>
      <w:r>
        <w:rPr/>
        <w:t>:</w:t>
      </w:r>
    </w:p>
    <w:tbl>
      <w:tblPr>
        <w:tblW w:w="552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5"/>
        <w:gridCol w:w="567"/>
        <w:gridCol w:w="614"/>
        <w:gridCol w:w="614"/>
        <w:gridCol w:w="615"/>
      </w:tblGrid>
      <w:tr>
        <w:trPr/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33400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115" r="-6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sprich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Is-A</w:t>
      </w:r>
      <w:r>
        <w:rPr/>
        <w:t>:</w:t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276"/>
        <w:gridCol w:w="708"/>
        <w:gridCol w:w="638"/>
        <w:gridCol w:w="638"/>
      </w:tblGrid>
      <w:tr>
        <w:trPr/>
        <w:tc>
          <w:tcPr>
            <w:tcW w:w="26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57300" cy="1152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S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ntspricht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S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</w:tr>
      <w:tr>
        <w:trPr/>
        <w:tc>
          <w:tcPr>
            <w:tcW w:w="26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D ist 'RS1[K] ist Teilmenge von RS2[K]', K sind (gemeinsame) Schlüsselattribute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t wird vererb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M:N-Assoziation</w:t>
      </w:r>
      <w:r>
        <w:rPr>
          <w:sz w:val="24"/>
        </w:rPr>
        <w:t>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  <w:tab/>
      </w:r>
      <w:r>
        <w:rPr>
          <w:sz w:val="24"/>
          <w:lang w:val="it-IT"/>
        </w:rPr>
        <w:drawing>
          <wp:inline distT="0" distB="0" distL="0" distR="0">
            <wp:extent cx="1876425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>entspricht drei Tabelle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804" w:type="dxa"/>
        <w:jc w:val="left"/>
        <w:tblInd w:w="18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709"/>
        <w:gridCol w:w="567"/>
        <w:gridCol w:w="567"/>
        <w:gridCol w:w="992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it IDs   RS[K1] Teilmenge von RS1[K1] und RS[K2] Teilmenge von RS2[K2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M:1- und 1:1-Assoziati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7907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entsprich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6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7"/>
        <w:gridCol w:w="567"/>
        <w:gridCol w:w="568"/>
        <w:gridCol w:w="873"/>
        <w:gridCol w:w="686"/>
        <w:gridCol w:w="567"/>
        <w:gridCol w:w="56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</w:rPr>
        <w:t>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Fremdschlüsse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686300" cy="237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Logic Schem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me:</w:t>
        <w:tab/>
        <w:t>Seminarorganisat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Relationenschemata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Person, Kunde, Seminar, Dozent, Firma, Verzug, Semtyp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ucht, hat, hält</w:t>
        <w:tab/>
        <w:tab/>
      </w:r>
      <w:r>
        <w:rPr>
          <w:sz w:val="20"/>
        </w:rPr>
        <w:t>(nur Assoziationen, die nicht nur 1 bzw. C enthalt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0445</wp:posOffset>
                </wp:positionH>
                <wp:positionV relativeFrom="paragraph">
                  <wp:posOffset>25400</wp:posOffset>
                </wp:positionV>
                <wp:extent cx="114300" cy="4572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0.35pt;margin-top:2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  <w:t>ICs:</w:t>
        <w:tab/>
        <w:t xml:space="preserve">Dozent[PersNr] </w:t>
      </w:r>
      <w:r>
        <w:rPr>
          <w:sz w:val="20"/>
        </w:rPr>
        <w:t>enthalten in</w:t>
      </w:r>
      <w:r>
        <w:rPr>
          <w:sz w:val="24"/>
        </w:rPr>
        <w:t xml:space="preserve"> Person[PersNr]</w:t>
        <w:tab/>
        <w:tab/>
        <w:t>Is-A: Jeweils eine IC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Kunde[PersNr] </w:t>
      </w:r>
      <w:r>
        <w:rPr>
          <w:sz w:val="20"/>
        </w:rPr>
        <w:t>enthalten in</w:t>
      </w:r>
      <w:r>
        <w:rPr>
          <w:sz w:val="24"/>
        </w:rPr>
        <w:t xml:space="preserve"> Person[PersNr]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9045</wp:posOffset>
                </wp:positionH>
                <wp:positionV relativeFrom="paragraph">
                  <wp:posOffset>44450</wp:posOffset>
                </wp:positionV>
                <wp:extent cx="114300" cy="12573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5pt;margin-top:3.5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ab/>
        <w:t xml:space="preserve">hält[VeranNr] </w:t>
      </w:r>
      <w:r>
        <w:rPr>
          <w:sz w:val="20"/>
        </w:rPr>
        <w:t>enthalten in</w:t>
      </w:r>
      <w:r>
        <w:rPr>
          <w:sz w:val="24"/>
        </w:rPr>
        <w:t xml:space="preserve"> Seminar[VeranNr]</w:t>
      </w:r>
    </w:p>
    <w:p>
      <w:pPr>
        <w:pStyle w:val="Normal"/>
        <w:rPr/>
      </w:pPr>
      <w:r>
        <w:rPr>
          <w:sz w:val="24"/>
        </w:rPr>
        <w:tab/>
        <w:tab/>
        <w:t xml:space="preserve">hält[PersNr] </w:t>
      </w:r>
      <w:r>
        <w:rPr>
          <w:sz w:val="20"/>
        </w:rPr>
        <w:t>enthalten in</w:t>
      </w:r>
      <w:r>
        <w:rPr>
          <w:sz w:val="24"/>
        </w:rPr>
        <w:t xml:space="preserve"> Dozent[PersNr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hat[PersNr] </w:t>
      </w:r>
      <w:r>
        <w:rPr>
          <w:sz w:val="20"/>
        </w:rPr>
        <w:t>enthalten in</w:t>
      </w:r>
      <w:r>
        <w:rPr>
          <w:sz w:val="24"/>
        </w:rPr>
        <w:t xml:space="preserve"> Dozent[PersNr]</w:t>
        <w:tab/>
        <w:tab/>
        <w:t>Assoziationen: Je zwei ICs</w:t>
      </w:r>
    </w:p>
    <w:p>
      <w:pPr>
        <w:pStyle w:val="Normal"/>
        <w:rPr/>
      </w:pPr>
      <w:r>
        <w:rPr>
          <w:sz w:val="24"/>
        </w:rPr>
        <w:tab/>
        <w:tab/>
        <w:t xml:space="preserve">hat[Semtitel] </w:t>
      </w:r>
      <w:r>
        <w:rPr>
          <w:sz w:val="20"/>
        </w:rPr>
        <w:t>enthalten in</w:t>
      </w:r>
      <w:r>
        <w:rPr>
          <w:sz w:val="24"/>
        </w:rPr>
        <w:t xml:space="preserve"> Semtyp[Semtitel]</w:t>
        <w:tab/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 xml:space="preserve">bucht[PersNr] </w:t>
      </w:r>
      <w:r>
        <w:rPr>
          <w:sz w:val="20"/>
        </w:rPr>
        <w:t>enthalten in</w:t>
      </w:r>
      <w:r>
        <w:rPr>
          <w:sz w:val="24"/>
        </w:rPr>
        <w:t xml:space="preserve"> Kunde[PersNr]</w:t>
        <w:tab/>
        <w:tab/>
        <w:t>(ICs</w:t>
        <w:tab/>
        <w:t>integrity contraints</w:t>
      </w:r>
    </w:p>
    <w:p>
      <w:pPr>
        <w:pStyle w:val="Normal"/>
        <w:rPr/>
      </w:pPr>
      <w:r>
        <w:rPr>
          <w:sz w:val="24"/>
        </w:rPr>
        <w:tab/>
        <w:tab/>
        <w:t xml:space="preserve">bucht[VeranNr] </w:t>
      </w:r>
      <w:r>
        <w:rPr>
          <w:sz w:val="20"/>
        </w:rPr>
        <w:t>enthalten in</w:t>
      </w:r>
      <w:r>
        <w:rPr>
          <w:sz w:val="24"/>
        </w:rPr>
        <w:t xml:space="preserve"> Seminar[VeranNr]</w:t>
        <w:tab/>
        <w:t xml:space="preserve"> Integritätsbedingungen)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940</wp:posOffset>
                </wp:positionH>
                <wp:positionV relativeFrom="paragraph">
                  <wp:posOffset>71755</wp:posOffset>
                </wp:positionV>
                <wp:extent cx="114300" cy="2286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2pt;margin-top:5.65pt;width:8.95pt;height:17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ab/>
        <w:t>Dozent darf nicht Kunde seines eigenen Seminars sein</w:t>
        <w:tab/>
        <w:t>zusätzliche Bedingun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  <w:u w:val="single"/>
        </w:rPr>
      </w:pPr>
      <w:r>
        <w:rPr>
          <w:sz w:val="24"/>
          <w:u w:val="single"/>
        </w:rPr>
        <w:t>Relationenschemata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me: Semin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ttribute:</w:t>
        <w:tab/>
        <w:t>VeranNr</w:t>
        <w:tab/>
        <w:t>smallint</w:t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Semtitel</w:t>
        <w:tab/>
        <w:t>char (15)</w:t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auer</w:t>
        <w:tab/>
        <w:tab/>
        <w:t>smallint</w:t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vom</w:t>
        <w:tab/>
        <w:tab/>
        <w:t>date</w:t>
        <w:tab/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bis</w:t>
        <w:tab/>
        <w:tab/>
        <w:t>date</w:t>
        <w:tab/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durchgeführt</w:t>
        <w:tab/>
        <w:t>char (1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Teilnzahl</w:t>
        <w:tab/>
        <w:t>smallin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Key: VeranNr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t>Wenn Dauer = 1, dann vom = b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ame: Pers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Attribute:</w:t>
        <w:tab/>
        <w:t>PersNr.</w:t>
        <w:tab/>
        <w:t>integer</w:t>
        <w:tab/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Name</w:t>
        <w:tab/>
        <w:tab/>
        <w:t>char (20)</w:t>
        <w:tab/>
        <w:t>not null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Vorname</w:t>
        <w:tab/>
        <w:t>char (20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firstLine="708"/>
        <w:rPr>
          <w:sz w:val="24"/>
          <w:lang w:val="en-GB"/>
        </w:rPr>
      </w:pPr>
      <w:r>
        <w:rPr>
          <w:sz w:val="24"/>
          <w:lang w:val="en-GB"/>
        </w:rPr>
        <w:t>Key: PersNr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Name:</w:t>
        <w:tab/>
        <w:t>Dozen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lang w:val="it-IT"/>
        </w:rPr>
        <w:t>Attribute:</w:t>
        <w:tab/>
        <w:t>PersNr.</w:t>
        <w:tab/>
        <w:t>integer</w:t>
        <w:tab/>
        <w:tab/>
        <w:t>not nul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>Biographie</w:t>
        <w:tab/>
        <w:t>char (20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Key: PersNr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32"/>
          <w:lang w:val="it-IT"/>
        </w:rPr>
        <w:t>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38:00Z</dcterms:created>
  <dc:creator>Maria Oelinger</dc:creator>
  <dc:description/>
  <dc:language>en-US</dc:language>
  <cp:lastModifiedBy>Maria Oelinger</cp:lastModifiedBy>
  <cp:lastPrinted>2000-03-31T12:49:00Z</cp:lastPrinted>
  <dcterms:modified xsi:type="dcterms:W3CDTF">2000-06-03T06:44:00Z</dcterms:modified>
  <cp:revision>8</cp:revision>
  <dc:subject/>
  <dc:title>Datenbanken</dc:title>
</cp:coreProperties>
</file>