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utsch-Englisches Stichwörterverzeichnis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210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A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bbild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, mapping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lsch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lia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geschlossen (Menge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se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geschlossene Abbild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sed ma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geschlossene Hüll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sur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geschlossene Zahlengerad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osed real lin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leit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rivativ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t konvergen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tely convergen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t steti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teley continuou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tbetra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te modulus, absolute valu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ter Fehle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te erro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zählba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ab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zählbar unendlich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table at infiti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bzählbarkeitsaxio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xiom of countabilit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ungierte Abbild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oint mapping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ungierte Matrix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oint matrix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ungierter Operato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oint operato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fine Abbild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fine ma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ffiner Ra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ffine spa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ffiner Unterra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ffine subspa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ffinitä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ffinit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ähnliche Matriz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milar matrice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exandroff-Kompaktifizier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point compactific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bra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br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braisch abgeschloss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braically close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braisch unabhängi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braically independen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braische Körpererweiter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braic field extens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braische Struktu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braic structur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braische Zah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braic numbe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orithmu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orith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gemeine lineare Grupp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neral linear grou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ernierend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ernating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ernierende Grupp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ernating grou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ogrechne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og compute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tische Fortsetz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alytic continu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alytische Funk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alytic func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fangswertproble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-value proble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ordnete Meng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ered se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ordneter Körpe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ered fiel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nullato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nihilato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tiholomorph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tiholomorphic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proxima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pproxim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äquivalen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quivalen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Äquivalenzklass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quivalence clas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Äquivalenzrela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quivalence rel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cusfunktion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verse trigonometric function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funktion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rse hyperbolic function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ithmetisches Mitte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ithmetic mea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tinischer Modu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rtinian modu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ssoziativ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ciativ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ziier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ciate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lösba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vab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gleichsrechn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lculus of observation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lösch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ll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ußere Ableit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erior derivativ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ußere Algebra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erior algebr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wahlaxio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xiom of choi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morphismu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orphis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b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ra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 spa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yzentrische Koordinat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ycentric coordinate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swechse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s transform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ingt konvergen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tionally convergen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ingte Wahrscheinlichkei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ditional probabilit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gleitendes Dreibei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ing trihedr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ichsschätz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al estim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oulli-Zahl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oulli number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ührungspunkt, Häufungspunk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umulation poin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ränkt (z.B. Abbildung; Folge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unde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wert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lu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dual eines Modul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dual modu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dual eines Vektorraume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dual vector spa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holomorph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holomorphic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jektiv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jectiv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ld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mag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linea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linea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linearfor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linear for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morphismu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morphis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omialverteil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omial distribu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omische Reih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omial expansion, binomial serie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omischer Lehrsatz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omial theore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ormalvekto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normal vecto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rationa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rationa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genläng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c length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enweise zusammenhängend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wise connecte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torsches Diagonalverfahr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agonal metho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torsches Diskontinu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iadic Cantor se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uchy-Riemannsche Differentialgleichung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uchy-Riemann equation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cte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istik (z.B. eines Körpers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cteristic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istische Funk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racteristic func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rakteristisches Polyno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racteristic polynomia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esischer Restsatz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ese remainder theore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hi-Quadrat-Verteilung (</w:t>
            </w:r>
            <w:r>
              <w:rPr>
                <w:sz w:val="20"/>
              </w:rPr>
              <w:drawing>
                <wp:inline distT="0" distB="0" distL="0" distR="0">
                  <wp:extent cx="85725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-Verteilung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i-squared distribu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olesky-Verfahr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olesky's metho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sinu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sin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tangen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tangen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ramersche Rege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ramer's ru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dekindscher Schnit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dekind cu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tionsbereich, Gebiet, Integritätsri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ai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minant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minan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zimalsyste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imal syste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onalisierba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onalizab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onalmatrix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onal matrix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onalverfahren (von Cantor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onal metho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h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s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ht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sit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dergrupp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hedral grou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ffeomorphismu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ffeomorphis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fferentia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fferentia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fferentialfor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fferential for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zenschema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ce schem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zierba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tiab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zierbare Mannigfaltigkei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tiable manifol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alrechne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al compute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ensionsforme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ension formul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ac-Maß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ac measure, point mas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kte Summ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 su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ktes Produk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 produc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junk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join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kre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ret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kriminante (z.B. eines Polynoms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riminan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anz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an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butiv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butiv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ergenz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ergen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sion mit Res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sion with remainde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sionsalgebra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sion algebr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erte Konvergenz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ated convergen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pelverhältni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ouble) cross ratio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ehstreck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ilarity transform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eh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eiecksmatrix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angular matrix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eiecksungleich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angle inequalit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eieckszerlegung (von Matrizen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composition into triangular matrice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ale Basi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al basi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aler Modu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al modu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aler Vektorra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al vector spa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alitätsprinzip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nciple of dualit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alra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al spa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alsyste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al syste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chschnit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sec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ben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ktiv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iv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nra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nspa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ntliche Abbild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er ma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nvekto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nvecto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nwer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nvalu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fach (z.B. Körpererweiterung, Gruppe, Modul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p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fach zusammenhängend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ply connecte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inhei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inheitsmatrix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it matrix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inheitswurze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ot of unit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punktkompaktifizier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point compactific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schrittverfahr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ne-step metho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zelschrittverfahr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le-step-metho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entarfilte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entary filte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entarsymmetrisches Polyno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entary symmetric polynomia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irische Varianz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irical varian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irischer Erwartungswer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irical expect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lich erzeug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itely generate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domorphismu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domorphis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pimorphismu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pimorphis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godensatz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godic theore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wartungstreu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biase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wartungswer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cted valu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zeugende Funk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ting func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zeugendensyste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ting syste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klidischer Algorithmu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clidean division algorith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klidischer Ri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clidean ring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klidischer Vektorra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clidean spa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akte Differentialfor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act differential for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ponentialfunk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ponential func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nentialverteil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nential distribu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em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emu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emum mit Nebenbedingung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tremum with auxiliary condition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hn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g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torgrupp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tor grou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torieller Ring (ZPE-Ring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ique factoriation domain (UFD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ktormodu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ctor modu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ktorri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ctor ring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kultä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ctoria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llend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creasing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i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e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be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hle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ro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hler erster/zweiter Ar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rror of first/second kin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hleranalys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ror analysi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stkommadarstell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xed point represent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te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te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terbasi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ter basi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altopologi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ductively generated topolog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ite-Elemente-Method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ite-difference-metho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xpunktsatz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xed point theore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äch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ächenintegra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urface integra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olg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quen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ormale Potenzreih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mal power serie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setzungsmethod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ation metho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setzungssatz von Tietze-Urysoh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etze extension theore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kti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cti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i (z.B. Gruppe, Modul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i-abelsche Grupp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ee abelian grou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etsches Dreibei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et trihedr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ndamentalfor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ndamental for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ndamentalgrupp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ndamental grou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amentalsatz der Algebra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ndamental theorem of algebr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amentalsatz der Differential- und Integralrechn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ndamental theorem of calculu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c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tiona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nctiona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nktionskei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rm of a func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to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cto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ois-Theori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ois theor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ma-Funk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ma func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ma-Verteil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drawing>
                <wp:inline distT="0" distB="0" distL="0" distR="0">
                  <wp:extent cx="104775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-distribu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nze Funk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ire func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nze Zahl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er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uß-Quadratu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aussian quadrature formul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ußsche Zah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ussian intege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ußsches Eliminationsverfahr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ussian elimin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uß-Seidel-Verfahr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uss-Seidel-metho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uss-Verteil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uss-distribu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rochen lineare Transforma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ctional linear transform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etrische Reih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etric serie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etrische Verteil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ometric distribu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rad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n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ade Funk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 func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ade Permuta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 permut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amtschrittverfahr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-step iter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chlossen (Differentialform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se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etze der großen Zahl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ws of large number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wöhnliche Differentialgleichung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ry differential equation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gT (größter gemeinsamer Teiler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cd (greatest common divisor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ichgradig steti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continuou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ichmächti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poten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ichmäßig bester Tes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iformly most powerful (UMP-)tes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ichmäßig steti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formly continuou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ichmäßige Konvergenz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form convergen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ichverteil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form distribu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itkommadarstell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ating point represent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 (z.B. einer Körperweiterung, eines Polynoms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gre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ph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ph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nzwer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nzwertsätz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it theorem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ößter gemeinsamer Teiler (ggT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eatest common divisor (gcd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ütefunk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wer func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beinfach (Modul, Ring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misimp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lbnor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minor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lbordn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al orde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bra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f spa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bstetig (nach oben, nach unten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micontinuous (upper, lower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rmonische Funk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rmonic func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ufungspunk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uster poin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uptachsentransforma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incipal axis transform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ptachsentransformation von Matriz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agonalization of matrice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uptidea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ncipal idea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uptidealri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ncipal ideal domai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uptkrümmung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incipal curvature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upttei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incipal par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ptwer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ipal valu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sdorffscher Ra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sdorff spa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bbare Singularitä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movable singularit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ssematrix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ssia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lomorph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omorphic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ogene Koordinat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meogeneous coordinate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mogenes Gleichungssyste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mogeneous syste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mogenes Polyno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meogeneous polynomia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momorphismu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momorphis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möomorphismu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meomorphis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motop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motopic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motopiegrupp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motopy grou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ner-Schema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ner's metho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be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bol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bel-Funk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yperbolic func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ypereben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plan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ebenenspiegel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plane reflec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geometrische Verteil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geometric distribu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dentifizierungstopologi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dentification topolog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dentitä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t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tätssatz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ty theore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defini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definit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dexmeng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dex se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katorfunk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or func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zierte Topologi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duced topolog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itialtopologi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jectively generated topolog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ektiv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jective, ... one-to-one into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rer Automorphismu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r automorphis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rer Punk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ior poin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res, das Inner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io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ierba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b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al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a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allschachtel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sted-interval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varianter Unterra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variant subspa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verse Iteration nach Wieland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ielandt's broken iter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verse Matrix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verse matrix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vertierba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vertib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rrationa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rrationa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eduzibe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educib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tumswahrscheinlichkei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nificance leve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olierter Punk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olated poin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ometrisch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ometric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omorphismu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omorphis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otrop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sotropic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sotropiegrupp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abilize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J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acobimatrix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obia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dansche Normalfor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dan normal for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danscher Kurvensatz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rdan curve theore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onisch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anonica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ardinalzah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ardinal (number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art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esisches Produkt (von Mengen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artesian produc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ategori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ategor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ege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gelschnit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ic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n (z.B. eines Homomorphismus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erne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ettenbruch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inued frac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ettenrege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in ru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V (kleinstes gemeinsames Vielfaches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cm (least common multiple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ische Grupp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ical linear group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insche Vierergrupp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inian grou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instes gemeinsames Vielfaches (kgV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ast common multiple (lcm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imens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imens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er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kerne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linea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ine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utativ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tativ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utato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tato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ak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c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akte Konvergenz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pact convergen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mpakter Operato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pact operato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aktifizier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ctific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lemen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plemen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komplementäre Matrix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plementary matrix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mplex differenzierba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fferentiable with respect to a complex variab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lexe Mannigfaltigkei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x manifol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lexe Zah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x numbe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lexifizierung einer reellen Vektorraume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plexification of a real vector spa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nfidenzbereich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fidence reg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Konfidenzniveau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fidence leve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kongruen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gruen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Kongruenz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gruen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jugiert komplexe Zah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jugated complex numbe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jugierte Untergrupp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jugated subgrou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kav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av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sistenz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stenc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ahierende Abbild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racting ma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ntravarianter Funkto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ravariant functo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nvergenz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gen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nvergenzkriteri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gence criteri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nvergenzordn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er of convergence, rate of convergen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vergenzradiu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us of convergen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vexe Funk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x func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vexe Hüll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x hul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vexe Meng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x se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volution, Falt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olu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ordinat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inate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rpe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el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rpererweiter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eld extens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relation (z.B. in projektiven Räumen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l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varianter Funkto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variant functo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varianz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varian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isfunktion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gonometric function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isteilungspolyno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clotomic polynomia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uzproduk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ss produc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ümmung (z.B. einer Kurve, einer Fläche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vatur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ümmungsradiu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us of curvatur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ge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v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v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urvenintegra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ne integra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grangesche Multiplika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grange multiplier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guerresche Differentialgleich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guerre equ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äng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ngth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lace-Operato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lace operator, laplacia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lacescher Entwicklungssatz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lace expansion of a determinan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place-Verteil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place-distribu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entreih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ent serie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besgue-Maß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besgue measur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ere Meng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mpty se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endresche Differentialgleich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endre equ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xikographische Ordn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xicographic orde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-Algebra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 algebr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kelihood-Funk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kelihood func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mes inferio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mit inferio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mes superio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mit superio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near abhängi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nearly dependen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near unabhängi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nearly independen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are Abbild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ar ma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ineare Hüll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a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neare Optimier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near programming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neares Gleichungssyste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ystem of linear equation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nearfor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near for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nearkombina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near combin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arithmu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arith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l wegzusammenhängend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ocally arcwise connected, locally pathwise connecte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kal zusammenhängend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cally connecte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kalendlich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cally finit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kaler Ri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cal ring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kales Extrem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extremu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les Koordinatensyste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cal coordinate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kalkompak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cally compac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kalkonvex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cally convex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ösba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vab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ösungsra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ace of solution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chtigkei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rdinalit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ge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t of the first categor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orantenkriterium (bei Reihen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ison tes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nigfaltigkei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fol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chinenzah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ine numbe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ß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asur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ßra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asure spa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trix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trix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trixnor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trix nor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ximales Idea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ximal idea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ximum-Likelihood-Schätz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ximum likelihood estim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ximumsprinzip (für holomorphe Funktionen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ximum modulus princip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a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a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hrschrittverfahr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ulti-step metho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hrzielmethod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ultiple shooting metho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ngenlehr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t theor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romorph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romorphic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ssba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asurab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ssra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asurable spa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ik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ic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ischer Ra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tric spa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trisierba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izab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alpolyno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al polynomia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telwer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 valu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telwertsatz der Integralrechn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an value theorem for integral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tlere Krümm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 curvatur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tlere quadratische Abweich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an square devi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du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menterzeugende Funk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ment generating func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nodromiesatz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nodromy theore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noid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noi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nomorphismu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nomorphis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not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noton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rphismu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rphis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ultiindex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ulti-index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ultilineare Abbild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ultilinear mapping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ultinomialverteil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ultinomial distribu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ultinomialverteil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lynomial distribu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Nabla ( </w:t>
            </w:r>
            <w:r>
              <w:rPr>
                <w:sz w:val="20"/>
                <w:lang w:val="it-IT"/>
              </w:rPr>
              <w:drawing>
                <wp:inline distT="0" distB="0" distL="0" distR="0">
                  <wp:extent cx="1238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la operato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her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pproxim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atürliche Transforma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atural transform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ürliche Zah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al number, positive intege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enbedingung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y condition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enklass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e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gativ-Binomial-Verteil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egative binomial distribu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eilsche Parabe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usp, Neil's parabol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eutrales Elemen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ty, neutral elemen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ton-ähnliche Verfahr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wton-like method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ewton-Cotes-Formel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ewton-Cotes formula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ilpoten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ilpoten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irgends dich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where dens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iveau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ve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r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r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e Körpererweiter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 field extens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envekto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 vecto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form (z.B. Hessesche Normalform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 for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formensatz für äquivalente Matriz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rmal form for equivalent matrice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isato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ize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krümm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 curvatur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reih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rmal series, normal towe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teile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 subgrou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verteil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Gauß distribution, normal distribution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ierte Algebra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ed algebr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ierter Vektorra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rmed vector spa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rmiertes Polyno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nic polynomial, normalized polynomia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rmtopologi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rm topolog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llhomotop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ll homotopic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llmeng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ro se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stellenbestimmung bei Polynom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lculation of zeros of polynomial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llteile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ero diviso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ische Differentia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ical differenti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ische Integra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ical integr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ische Stabilitä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ical stabilit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O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en (z.B. Teilmenge eines metrischen Raumes, Abb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ener Ker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rio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arto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rato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ra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tion, oper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timaler Tes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timal tes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mier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miz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bi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b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lzah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l numbe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n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e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nungstopologi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er topolog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ier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ierungstreu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ientation preserving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thogonale Grupp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thogonal grou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thonormalbasi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honormal basi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honormalisierungssatz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m-Schmidt orthonormalization procedur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honormalisierungsverfahren (von Gram-Schmidt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m-Schmidt orthonormalization procedur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honormalsyste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honormal syste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-adische Zahl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-adic number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rabe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rabol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rakompak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compac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llelogrammgleich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llelogramm identit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sevalsche Gleich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seval's equ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albruchzerleg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al fraction expans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alsumm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al su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elle Ableit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al derivativ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elle Differentialgleichung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al differential equations (PDE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elle Integra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gration by part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tion der Ein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tion of unit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iodisch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iodic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mutationsgrupp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mutation (sub)grou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faffsche For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faffia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ivotsuch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voting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sson-Verteil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isson distribu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arisier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ariz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arkoordinat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ar coordinate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yede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yhedr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yno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ynomia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ynomiale Abbild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ynomial mapping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ynominterpola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ynomial interpol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itiv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itiv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itiv defini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itiv defin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tentialgleich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tential equ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tenzmeng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wer se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tenzreih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wer serie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ähilbertra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ehilbert spa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äkompak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compac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iktor-Korrektor-Verfahr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dictor-corrector metho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elemen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e elemen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faktorzerleg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composition into prime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midea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me idea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mitive Einheitswurze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mitve root of unit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imitives Polyno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imitive polynomia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mkörpe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me fiel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mzah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me numbe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zip der gleichmäßigen Beschränkthei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nciple of uniform boundednes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zip der offenen Abbild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mapping princip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duktmaß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duct measur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ktrege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ru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kttopologi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duct topolog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jek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iver Ra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tive spa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ivitä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ivit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ktschätz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estim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ktweise Konvergenz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intwise convergen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Q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dratische For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dratic for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dratischer Res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adratic residu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adraturforme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adrature formul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adrik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adric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anti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anti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aternion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aternion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otientengrupp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otient grou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otientenkörpe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otient fiel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otientenkriteri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io tes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otientenmeng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otient se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otientenrege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otient ru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otiententopologi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otient topolog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otientenvektorra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otient vector spa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kalerweiter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dical extens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nd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undary, frontie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ndwertproble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undary value proble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ionale Abbild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ional mapping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ionale Interpola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ional interpol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ionale Zah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ional numbe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tei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 par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hteckverteil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form distribu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zibe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ib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elle Zahl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 number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lexiv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lexiv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el von Sarru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rrus diagra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gulä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gula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he (unendlich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tifizierba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tifiab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tifizierende Eben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tifying plan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ursionssatz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ursion theore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v kompak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latively compac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lative Häufigkei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lative frequenc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ver Fehle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ve erro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präsentan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presentativ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siduensatz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sidue formula, residue theore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sidu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sidu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solventenmeng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solvent se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stklass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sidue clas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stklassenmodu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ctor modu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stklassenri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ctor ring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rak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rac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mannsche Fläch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mann surfa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mannsche Summ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mann su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mannsche Zahlenkuge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mann spher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mannscher Abbildungssatz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mann mapping theore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zscher Dartstellungssatz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esz representation theore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ng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mbergintegra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mberg's integration metho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dungsfehle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nd-off erro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z über die Umkehrabbild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verse mapping theore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z über implizite Funktion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mplicit function theore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z vom inversen Operato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inuity of the inverse operato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z von Bair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ire category theore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ätz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im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iefkörpe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ew fiel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ießverfahr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ooting metho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hmiegeben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sculating plan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nittlini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of intersec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nittmeng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sec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nittpunk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sec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rank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n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rittweitensteuer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ep(-size)contro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hwach-*-Topologi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ak * topolog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wache Topologi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ak topolog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warzsche Ungleich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equality of Schwarz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warzsches Spiegelungsprinzip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warz reflection princip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wingungsgleich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ve equ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hnentrapezrege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rapezoid(al) formul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antenverfahr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ant metho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bstadjungier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 adjoin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miaffinitä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miaffine ma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midirektes Produk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midirect produc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milinea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milinea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lokal einfach zusammenhängend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milocally simply connecte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parabe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parab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parier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parate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squilinearfor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squilinear for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natu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natur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n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plexmethod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plex metho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psonrege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pson's ru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ulär (z.B. Matrizen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ula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ulärer Punk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ngular poin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ngularitä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ngularit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u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la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la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larproduk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ot product, inner product, scalar produc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lier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aling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atproduk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allelepipedial produc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ktrum (z.B. eiens linearen Operators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tru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zielle orthogonale Grupp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ecial orthogonal grou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egel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lec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line-Interpola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line interpol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u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ra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abilisato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ilize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ilitä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ilit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mfunk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itive (function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abweich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devi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ife Differentialgleich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iff differential equ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igend (z.B. Funktion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ing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eographische Projek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ereographic projec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ernförmi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lik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ti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ou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hastisch unabhängi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hastically independen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reu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ers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ückweis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cewis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che t-Verteil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ent's t-distribu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basi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bas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linea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linea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ubstitutionsrege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ubstitution formul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kzessive Approxima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ccessive approxim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mmentopologi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joint union topolog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mmierbare Funk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mmable func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remumsnor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remum nor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rjektiv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onto, surjectiv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ylow-Grupp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ylow subgrou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ylvesterscher Trägheitssatz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ylvester's theorem of inerti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ymmetrische B</w:t>
            </w:r>
            <w:r>
              <w:rPr>
                <w:sz w:val="20"/>
              </w:rPr>
              <w:t>ilinearfor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mmetric bilinear for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mmetrische Grupp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mmetric grou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mmetrische Matrix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mmetric matrix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mmetrisches Polyno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mmetric polynomia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gen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gen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gent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gen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gentialeben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gent plan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gentialra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gent spa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gentialvekto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gent vecto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ylorreih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ylor serie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ilbarkei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visibilit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ilerfremd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prim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ilfolg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equen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ilra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pa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ilweise geordne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ally ordere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sor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sor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sorproduk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nsor produc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funk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func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pologi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polog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pologische Summ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ee un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ologischer Ra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ological spa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ologischer Vektorra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pological vector spa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ru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ru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beschränk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compac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unzusammenhängend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ly disconnecte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 Wahrscheinlichkei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probabilit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äger (z.B. einer Funktion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r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ägheitssatz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orem of inerti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itiv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itiv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onierte Matrix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ansposed matrix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anszenden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anscendenta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nungsaxiom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aration axiom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ppenfunk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ep func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idiagonalmatrix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idiagonal matrix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igonometrische Funktion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igonometric function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U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Überdeck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ve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berlager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vering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trafilte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trafilte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geb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ighbourhoo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mgebungsbasi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ndamental system of neighbourhood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gebungsfilte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ghbourhood filte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laufzah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ing numbe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ordnung (z.B. von Reihen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rrangemen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bestimmt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terminat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bestimmtes Integra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finite integra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igentliches Integra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roper integra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gerad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äre Grupp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itary grou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itäre Matrix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itary matrix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itärer Endomorphismu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itary endomorphis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itärer Operato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ary operato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ärer Vektorra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ary spa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elle Überlager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iversal covering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tergrupp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grou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termodu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modu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terra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pa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terri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ring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verfälsch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biase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bild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rse imag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nenmodell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rn model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V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rianz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rian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ekto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ecto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ktoranalysi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ctor analysi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ktorfeld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ector fiel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ektoritera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ctor iter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ktorproduk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ctor produc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ktorra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ctor spa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and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ti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indung(sraum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in of two space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einig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knüpf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sition law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eil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bution, law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eilungsfunk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bution func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vollständig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zerrung (bei statist. Schätzung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zweigte Überlager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ed covering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rscheitelsatz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vertex theore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lkommen (z.B. Körper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ec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lständig (z.B. metrischer Raum, Verband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lständig norma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pletely normal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ollständig regulä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pletely regula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lständige Induk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complete mathematical) induc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lständigkei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nes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m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m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hrscheinlichkei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abilit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hrscheinlichkeitsmaß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ability measur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hrscheinlichkeitsra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bability spac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llisches Produk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llis' produc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ärmeleitungsgleich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t equ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h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gzusammenhängend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cwise connected, pathwise connecte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llengleich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ve equ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tebereich (einer Funktion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nge of a func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entliche Singularität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sential singularit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schief (Geraden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ew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ke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hlordnungssatz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ll-ordering theore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ronski-Determinant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ronskia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urze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o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urzelkriterium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ot tes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Z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le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ählmaß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ting measur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ntralisato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ize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ntrum (z.B. einer Gruppe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e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rfällungskörpe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litting fiel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rlegung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-Ring (faktorieller Ring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FD-domain, UFD (unique factoriation domain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fallsvariabl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om variab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sammenhängend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ecte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sammenhangskomponent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nected componen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usammenziehba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ractib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schenkörpe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mediate field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schenwertsatz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mediate value theorem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yklische Grupp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clic grou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yklische Permutation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ycle, cyclic permut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yklischer Modul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yclic modul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Zykloide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ycloid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4:18:00Z</dcterms:created>
  <dc:creator>Maria Oelinger</dc:creator>
  <dc:description>http://www.oelinger.de/maria/</dc:description>
  <dc:language>en-US</dc:language>
  <cp:lastModifiedBy>Maria Oelinger</cp:lastModifiedBy>
  <dcterms:modified xsi:type="dcterms:W3CDTF">2002-08-14T06:09:00Z</dcterms:modified>
  <cp:revision>5</cp:revision>
  <dc:subject/>
  <dc:title>Deutsch-Englisches Wörterverzeichnis Mathematik</dc:title>
</cp:coreProperties>
</file>