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nglisch-Deutsches Stichwörterverzeichnis</w:t>
      </w:r>
    </w:p>
    <w:p>
      <w:pPr>
        <w:pStyle w:val="Normal"/>
        <w:rPr>
          <w:rFonts w:ascii="Times New Roman" w:hAnsi="Times New Roman" w:cs="Times New Roman"/>
          <w:bCs/>
          <w:sz w:val="12"/>
        </w:rPr>
      </w:pPr>
      <w:r>
        <w:rPr>
          <w:rFonts w:cs="Times New Roman"/>
          <w:bCs/>
          <w:sz w:val="1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2"/>
      </w:tblGrid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els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 err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r Fehl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 modul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betra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 val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betra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ley continuo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stet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ely converg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solut konverg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umulation p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ührungspunkt, Häufungsp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djoint mapp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ngiert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oint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jungierte 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adjoint 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jungierter Oper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e 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ffin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r 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 sub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er Unte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ffin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algebr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lgebr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 field exte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e Körpererweit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 struct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e Struktu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ally clos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 abgeschloss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cally independ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ebraisch unabhäng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h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gorith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ier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ating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ternierend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 compu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ogrechn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c contin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sche Fortsetz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alytic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alytische Func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k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ihil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null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holomorph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tiholomorp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pproxi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äherung, Approxim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c lengt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genlä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wise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genweise zusammenhängend, weg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ithmetic me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ithmetisches Mitt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inian 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tinischer Modu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ocia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ozii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ocia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ssozia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tor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xiliary condi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benbeding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xiom of choi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uswahlaxi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xiom of counta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zählbarkeitsaxi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ire category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von Bai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ach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ycentric coordinat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ryzentrische Koordinat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 transfor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siswechs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oulli numb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noulli-Zahl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a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errung (bei statist. Schätzung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ual 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dual eines Modul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dual 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dual eines Vektorraume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holomorph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holomorp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ec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jek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linear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nomial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 expa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sche 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sche 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al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mischer Lehr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normal ve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normalve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ration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iration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rank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ar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undary value probl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ndwertprobl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nd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chränkt (z.B. Abbildung; Folge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ranched cove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zweigte Überlag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ation of zeros of polynomial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stellenbestimmung bei Polynom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lculus of observa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gleichsrech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cell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slös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onic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nonis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nal (number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dinal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dina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ächtig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tesian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esisches Produkt (von Meng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tegor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ategor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uchy-Riemann equa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uchy-Riemannsche Differentialgleich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um (z.B. einer Gruppe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ntraliz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ntralis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in r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tten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kt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k (z.B. eines Körpers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kteristisch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aracteristic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akteristisch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ar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ar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e remainder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nesischer Rest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i-squared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Chi-Quadrat-Verteilung (</w:t>
            </w:r>
            <w:r>
              <w:rPr>
                <w:sz w:val="20"/>
              </w:rPr>
              <w:drawing>
                <wp:inline distT="0" distB="0" distL="0" distR="0">
                  <wp:extent cx="85725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314" r="-420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>-Verteilung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lesky's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holesky-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ical linear group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sische Grupp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 (Menge), geschlossen (Differentialform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ed 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osed real li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e Zahlengera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o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geschlossene Hül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uster p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äufungsp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ime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dimens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kerne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ker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line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lline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ta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ta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mut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mut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ct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kte Konverg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ct 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pakter Oper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actific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aktifiz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ison te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jorantenkriterium (bei Reih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lem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mplem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lementary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mplementäre 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mplet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 (z.B. metrischer Raum, Verband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te mathematical indu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e Indu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ly norm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 norm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ly regul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 regulä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enes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vollständig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manifo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e Mannigfaltig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x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mplex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lexification of a real 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ifizierung einer reellen Vektorraume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mposition law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rknüpf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ca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ka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ally converg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ingt konverg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ditional proba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dingte Wahrscheinlich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idence leve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fidenzniveau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fidence reg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fidenzberei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gru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gru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gru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gru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gelschnit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jugated complex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giert komplex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jugated sub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jugierte Unter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nected compon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hangskomponen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istenc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sist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ation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ortsetzungsmetho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ed fra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ttenbru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inuity of the inverse 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vom inversen Oper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inuo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t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i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usammenzieh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cting 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ahierend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travariant fun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ravarianter Fun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g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rgence criteri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genzkriteri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x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x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x hul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nvexe Hül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x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konvexe 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onvol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olution, Falt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ordinat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ordinat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prim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erfrem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rrel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rrelation (z.B. in projektiven Räum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benklas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i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sin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tang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tangen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zähl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able at infiti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bzählbar unendli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unting mea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ähl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ovaria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Kovaria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variant fun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ovarianter Fun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deck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ve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berlag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amer's r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amersche 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reuz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ross ratio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elverhältn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vat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ümmung (z.B. einer Kurve, einer Fläche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urv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s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lsche Para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 Permut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ic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ic 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r Modu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ic permu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ische Permut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oi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ykloi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yclotomic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teilungs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imal syst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zimal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omposition into prim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faktorzerleg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omposition into triangular matric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szerlegung (von Matriz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creas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ll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dekind cu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dekindscher Schnit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gre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 (z.B. einer Körperweiterung, eines Polynoms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s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ch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riva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leit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terminan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ntorsches Diagonal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agonaliz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agonalis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agonalization of matric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achsentransformation von Matriz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ce schem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enschem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ble manifo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zierbare Mannigfaltig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ble with respect to a complex vari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mplex differenz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fferential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fferential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 compu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gitalrechn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hedral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eder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mension formu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mensionsform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ac mea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ac-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ect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ektes 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ect su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rekte Summ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ret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kre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crimina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kriminante (z.B. eines Polynoms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j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j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sjoint union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en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per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reu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a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en-GB"/>
              </w:rPr>
              <w:drawing>
                <wp:inline distT="0" distB="0" distL="0" distR="0">
                  <wp:extent cx="104775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314" r="-34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>-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-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stribution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ilungs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ibu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stribu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verg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divisi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bar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algebr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visionsalgebr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ivision with remaind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vision mit Res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ai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finitionsbereich, Gebiet, Integritäts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ated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nierte Konverg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t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ar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uble cross ratio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ppelverhältn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basi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e Bas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er Modu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syst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 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aler 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c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ffek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val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w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ve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ve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 fil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filt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y symmetric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mentarsymmetrisch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ical expec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irischer Erwartungsw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pirical varia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empirische Varia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mpty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ere 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d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ntire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pi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quicontinuo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gradig stet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pot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leichmächt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ce clas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Äquivalenzklas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ce rel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Äquivalenzrel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quival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äquival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godic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goden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r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hl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ror analysi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ehleranaly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rror of first/second kin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hler erster/zweiter A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sential singular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sentliche Singular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i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ätz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clidean division algorith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lidischer Algorith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clidean 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klidischer 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clidean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uklidischer 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en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ad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ven permu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ade Permut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act differential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akte Differential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pected val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artungsw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nential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nential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nential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onential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ior algebr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ußere Algebr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erior deriva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ußere Ableit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emu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em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tremum with auxiliary condi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mum mit Nebenbeding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F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tor 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tklassenmodul, Faktormodu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 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tklassenring, Faktor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ctor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kul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amil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il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eld exte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örpererweit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 basi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terbas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te-difference-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te-Elemente-Metho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itely genera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lich erzeug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ed point represen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stkommadarstel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ed point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xpunkt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la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h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oating point represen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tkommadarstel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 power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male Potenz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vertex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rscheitel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kti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actional linear transfor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brochen lineare Transform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 (z.B. Gruppe, Modul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e abelian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i-abelsch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ee un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sche Summ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et trihedr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enetsches Dreibei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onti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tion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system of neighbourhood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gebungsbas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 theorem of algebr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satz der Algebr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ndamental theorem of calcul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damentalsatz der Differential- und Integralrech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alois theor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lois-Theor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mma-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verteilung, Gauß-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ian elimin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sches Eliminations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ian integ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sch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Gaussian quadrature formu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-Quadratu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ss-Seidel-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uß-Seidel-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cd (greatest common divisor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gT (größter gemeinsamer Teiler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neral linear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lgemeine linear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ing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zeugend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ting syst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zeugenden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c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sche 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c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ometrische 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ei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erm of a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tionskei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m-Schmidt orthonormalization proced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thonormalisierungssatz/-verfahren (von Gram-Schmidt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p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p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atest common divisor (gcd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ößter gemeinsamer Teiler (ggT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f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b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rmonic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rmonisch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dorff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dorffscher 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at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ärmeleitungs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sse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omorph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lomorp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ogeneous coordinat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gene Koordinat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ogeneous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gen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e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ö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geneous syst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ogenes Gleichungs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m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y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omotopie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r's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rner-Schem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bo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bolic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bel-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geometric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geometrische 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pla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ebe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yperplane refle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yperebenenspiege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tion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zierungs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ät, neutrales Elem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y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tät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ag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il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mplicit function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über implizite Funktion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roper integr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igentliches Integr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creas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gend (z.B. Funktio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efinit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efin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definite integr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stimmtes Integr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terminat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estimm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ex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ex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cator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ikator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ced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zierte 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du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ständige Indu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ductively generated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inal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equality of Schwarz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zsche Un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-value probl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fangswertprobl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c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k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 aut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er Aut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ar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g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ze Zahl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gr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gr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gration by part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tielle Integr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teri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er Kern, Inneres, das Inne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ior p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nerer P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mediate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mediate value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wischenwert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se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urchschnitt, Schnittmenge, Schnittp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v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val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terval esti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reichsschätz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ariant sub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arianter Unte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hyperbolic func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eafunktion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imag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il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mapping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tz über die Umkehr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rse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nverse 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rse trigonometric func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rcusfunktion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rti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vert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ration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ration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reduci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rreduzi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olated p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lierter P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metr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metris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s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sotrop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isotrop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J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cob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Jacobi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in of two spac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indung(sraum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 curve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scher Kurven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 normal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rdansche Normal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ne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rn (z.B. eines Homomorphismus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ian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sche Vierer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grange multipli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rangesche Multiplik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uerre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guerresche Differential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 expansion of a determina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lacescher Entwicklung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place 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-Oper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-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-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lace-Oper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tti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ba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t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urent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w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ws of large numb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etze der großen Zahl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cm (least common multiple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gV (kleinstes gemeinsames Vielfaches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ast common multiple (lcm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einstes gemeinsames Vielfaches (kgV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sgue mea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besgue-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re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endresche Differential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ngt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ä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eve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veau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exicographic ord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xikographische Ord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e algebr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e-Algebr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kelihood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kelihood-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enzw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 inferi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es inferi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 superi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es superi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mit theorem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nzwertsätz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ra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 integr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Kurvenintegr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 of interse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nittlin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combin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kombin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 programm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e Optim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inearly depend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abhäng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ly independ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 unabhäng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coordinat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es Koordinaten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extremu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es Extrem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 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er 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arcwise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weg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ly compa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kompa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ly conve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konve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finit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kalendli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ocally pathwise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kal weg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rith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arith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chine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schinen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ifo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nnigfaltig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pp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trix n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trixn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al ide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ales Ide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ximum likelihood esti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-Likelihood-Schätz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aximum modulus princip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ximumsprinzip (für holomorphe Funktion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 curvat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ttlere Krümm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 square devi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lere quadratische Abw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 val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ittelw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n value theorem for integral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ttelwertsatz der Integralrech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sur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ss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easurable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ss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a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asure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aß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dia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romorph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romorp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k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c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scher 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z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etris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nimal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inimal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du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ment generating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menterzeugend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ic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iert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dromy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odromie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i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i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to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not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ing trihedr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leitendes Dreibei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inde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inde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linear mapp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linear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nomial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ultinomial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ultiple shooting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zielmetho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ulti-step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hrschritt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abla 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abla ( </w:t>
            </w:r>
            <w:r>
              <w:rPr>
                <w:sz w:val="20"/>
                <w:lang w:val="it-IT"/>
              </w:rPr>
              <w:drawing>
                <wp:inline distT="0" distB="0" distL="0" distR="0">
                  <wp:extent cx="123825" cy="152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36" r="-29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ürlich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ural transfor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ürliche Transform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e binomial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gativ-Binomial-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hbourho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geb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ighbourhood fil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gebungsfilt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il's parabo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Neilsche Para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sted-interval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ervallschachte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tral elem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utrales Elem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ton-Cotes formula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ton-Cotes-Formel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ewton-like method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ewton-ähnliche 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lpot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ilpot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curvat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krümm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l field exte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e Körpererweit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form (z.B. Hessesche Normalform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rmal form for equivalent matric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formensatz für äquivalente Matriz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sub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teil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tow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 ve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enve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alized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rmiert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z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alis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ed algebr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ierte Algebr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ed 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rmierter 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where dens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irgends dich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ll homotop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llhomotop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b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ahl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erical differenti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erische Differenti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erical integr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erische Integr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erical sta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umerische Stabil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O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d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gera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 point compactific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19"/>
              </w:rPr>
              <w:t>Alexandroff-Kompaktifizierung, Einpunktkompaktifiz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ne-step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schritt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one-to-one into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jek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onto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jek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en (z.B. Teilmenge eines metrischen Raumes, Abb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mapping princip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zip der offenen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ar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mal te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maler Tes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timiz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ptim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bi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ahn, Orb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er of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genzord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nungs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ed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ordneter 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dered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ngeordnete 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l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l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dinary differential equa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wöhnliche Differentialgleich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tion preserv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ierungstreu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gonal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gonal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normal basi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normalbas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normal syst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thonormal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sculating pla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miegebe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-adic numb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-adische Zahl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bo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compa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kompa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llelepipedial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Spat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llelogramm ident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arallelogramm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eval's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sevalsche 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deriva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elle Ableit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differential equations (PDE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elle Differentialgleich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 fraction expa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albruchzerleg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ord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bord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 su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summ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ally order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weise geordne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leg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ion of un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tion der Ein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th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thwise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g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DE (partial differential equations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rtielle Differentialgleich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fe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lkommen (z.B. Körper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iodisch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utation (sub)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utations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aff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affsche 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ecewis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ückwei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vot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ivotsuc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be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 esti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schätz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int mas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rac-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intwise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nktweise Konverg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isson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isson-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 coordinat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koordinat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iz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aris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hedr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ed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ultinomial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olynomial interpol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lynominterpol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lynomial mapp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olynomial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 defini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 defin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tiv integ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türlich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si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tential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tential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wer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üte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tenz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ower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tenz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compa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kompakt, total beschrä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edictor-corrector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diktor-Korrektor-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ehilbert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ähilbert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 elem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lem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m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me ide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mide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e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itive (function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tamm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itive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itiv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mitve root of un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mitive Einheitswurz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al axis transfor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uptachsentransform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al curvatur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ptkrümmung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cipal ide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uptide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ideal domai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uptideal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rincipal par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Haupttei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al val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uptw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le of dua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ualitätsprinzip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inciple of uniform boundednes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nzip der gleichmäßigen Beschränkth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scheinlich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 mea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scheinlichkeits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bability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hrscheinlichkeits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meas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ktmaß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r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kt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ct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dukt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ojectively generated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itial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ctiv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iv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ive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ktiver 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er 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gentlich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c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sche 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c resid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dratischer Res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ature formu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aturform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ic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drik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anti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nti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ern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aternion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otienten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quotient r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en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uotient 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ienten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cal extens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kalerweit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dius of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genzradi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us of curvat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ümmungsradi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dom vari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ufallsvariab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ge of a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rtebereich (einer Funktio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k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te of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vergenzordn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 te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otientenkriteri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 interpol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e Interpol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 mapp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e Abbild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tionale 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numbe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elle Zahl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 par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ltei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arrangem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ordnung (z.B. von Reih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ifi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ifizier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tifying pla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tifizierende Ebe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ursion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kursion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uci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uzi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fle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ge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flex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gulä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e err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r Fehl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 frequenc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tive Häufig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ely compa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lativ kompa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movable singular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ebbare Singular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resenta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präsenta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e clas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tklass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e formu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esiduen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e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iduen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lvent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solventenmen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a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ra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mapping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r Abbildung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sphe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 Zahlenku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su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 Summ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 surf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mannsche Fläc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sz representation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iezscher Dartstellung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berg's integration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mbergintegr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urz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ot of un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heitswurz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ot te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urzelkriteri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t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und-off err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undungsfehl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rrus diagra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gel von Sarr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l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al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lar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alar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al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ali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z reflection princip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rzsches Spiegelungsprinzip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cant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kanten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f adj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lbstadjungi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affine ma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affin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continuous (upper, lower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bstetig (nach oben, nach unt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direct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direktes 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line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line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locally simply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milokal einfach 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n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Halbn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misimp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lbeinfach (Modul, Ring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b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ier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paration axiom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nnungsaxiom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qu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l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ihe (unendlich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squilinear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squilinear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t of the first categor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ag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t theor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ngenlehr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hooting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eß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ificance leve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rrtumswahrscheinlich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ilar matric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ähnliche Matriz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ilarity transfor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rehstreck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ach (z.B. Körpererweiterung, Gruppe, Modul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ex 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lexmethod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mply 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fach 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son's r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pson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le-step-metho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zelschritt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är (z.B. Matriz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ar poi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ngulärer Pun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ular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ngular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kew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schief (Gerade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kew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ief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lvab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flösbar, lösb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ce of solu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ösungs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e Hül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ecial orthogonal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zielle orthogonal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tru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ktrum (z.B. eiens linearen Operators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ine interpol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ine-Interpol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litting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fällungskörp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tä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z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bilisator, Isotropie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devi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abw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rlik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rnförm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p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eppen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ep(-size)contro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rittweitensteu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eographic proje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reographische Proje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iff differential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ife Differential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hastically independ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chastisch unabhäng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's t-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udentsche t-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bas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bas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linea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linea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modul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modu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ter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equ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ilfolg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raum, Teil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itution formu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stitutions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cessive approxim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kzessive Approxim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able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mmierbare 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por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er (z.B. einer Funktion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remum n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premumsn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f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äc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face integr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lächenintegra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jec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rjek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ow sub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ow-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lvester's theorem of inerti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lvesterscher Trägheit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bilinear for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sche Bilinearfor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sch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sche 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ymmetric polynomi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mmetrisches Polyno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ystem of linear equa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eares Gleichungssyste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s, Tangen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 plan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ialeben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ial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 ve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ngentialve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ylor serie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aylorreih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nsor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nsor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nsor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nso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st func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estfunk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heorem of inerti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ägheit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etze extension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tsetzungssatz von Tietze-Urysoh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cal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scher 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pological 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logischer 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r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or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 probabi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tale Wahrscheinlichk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ly disconnect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unzusammenhängen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-step iter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amtschrittverfahr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u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cendental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zenden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itiv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itiv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posed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nsponierte 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apezoid(al) formula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hnentrapezrege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adic Cantor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torsches Diskontinu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riangle inequalit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eiecksun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angular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reiecks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ridiagonal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idiagonal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rigonometric func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onometrische Funktion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igonometric function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reisfunktion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U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UFD (unique factoriation domain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PE-Ring (faktorieller Ring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FD-domai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PE-Ri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filt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ltrafilt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biase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wartungstreu, unverfälsch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 converge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ßige Konverge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 distribu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verteilung, Rechteckverteil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formly continuou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ßig steti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formly most powerful (UMP-)tes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leichmäßig bester Tes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ig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que factoriation domain (UFD)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ktorieller Ring (ZPE-Ring)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hei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inheits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ary endomorphis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ärer Endomorphismu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group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äre Grupp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matrix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äre Matrix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opera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ärer Opera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unitary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tärer 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al covering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verselle Überlager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n model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Urnenmodell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V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l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ewert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n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arian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ct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kto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ctor analysis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ktoranalysi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ector field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feld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iter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iteratio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ctor spac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ktorraum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lumen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is' produc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llisches Produk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 equ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ingungsgleichung, Wellengleichung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ak *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wach-*-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eak topology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wache Topologi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ell-ordering theorem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hlordnungssatz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Wielandt's broken iteratio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erse Iteration nach Wielandt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nding numbe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mlaufzahl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ronskian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Wronski-Determinante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Z</w:t>
            </w:r>
          </w:p>
        </w:tc>
        <w:tc>
          <w:tcPr>
            <w:tcW w:w="482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zero divisor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teiler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ero set</w:t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ullmeng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14:08:00Z</dcterms:created>
  <dc:creator>Maria Oelinger</dc:creator>
  <dc:description>http://www.oelinger.de/maria/</dc:description>
  <dc:language>en-US</dc:language>
  <cp:lastModifiedBy>Maria Oelinger</cp:lastModifiedBy>
  <dcterms:modified xsi:type="dcterms:W3CDTF">2002-08-14T06:09:00Z</dcterms:modified>
  <cp:revision>6</cp:revision>
  <dc:subject/>
  <dc:title>Englisch-Deutsches Wörterverzeichnis Mathematik</dc:title>
</cp:coreProperties>
</file>