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teratu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Technische Multimedia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Steinmetz, Ralf: Multimedia Technologie</w:t>
            </w:r>
          </w:p>
          <w:p>
            <w:pPr>
              <w:pStyle w:val="Normal"/>
              <w:rPr/>
            </w:pPr>
            <w:r>
              <w:rPr/>
              <w:t>Heinrichs, B.: Multimedia im Net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HTML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Münz, Stefan: SelfHTML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teamone.de/self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MHEG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mug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HEG User Gro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stige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azaeli, Cyrus: Typo und Layo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azaeli, Cyrus: Dir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www.adobe.de/sv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www.oratrix.com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MIL-Playe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www.w3c.org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3-Consortiu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romedia Dir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Unis mit Medieninformatik: Skripte on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e Literaturtipp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/>
              <w:t>SMIL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/>
              <w:t>Tittel, Ed; Mikula, N; Chandak, Ramesh. "XML FÜR DUMMIES". mitp-Verlag 2000. ISBN 3-8266-286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precht, Stefan. "Programmieren für das WWW – mit JavaScript, VBScript, XML und SMIL". Hanser 1999. ISBN 3-446-19225-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5040"/>
      <w:gridCol w:w="1980"/>
    </w:tblGrid>
    <w:tr>
      <w:trPr/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Dozentin: Susanne Boll</w:t>
          </w:r>
        </w:p>
      </w:tc>
      <w:tc>
        <w:tcPr>
          <w:tcW w:w="504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Multimediale Dokumente (nicht nur) fürs Web: von HTML zum SMIL(ey) und andere Dokumentenformate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Vorlesung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3071"/>
      <w:gridCol w:w="2929"/>
    </w:tblGrid>
    <w:tr>
      <w:trPr/>
      <w:tc>
        <w:tcPr>
          <w:tcW w:w="300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Literatur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informatica feminale</w:t>
          </w:r>
        </w:p>
      </w:tc>
      <w:tc>
        <w:tcPr>
          <w:tcW w:w="292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11.09. – 14.09.2000</w:t>
          </w:r>
        </w:p>
      </w:tc>
    </w:tr>
  </w:tbl>
  <w:p>
    <w:pPr>
      <w:pStyle w:val="Header"/>
      <w:rPr>
        <w:sz w:val="12"/>
        <w:lang w:val="it-IT"/>
      </w:rPr>
    </w:pPr>
    <w:r>
      <w:rPr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one.de/selfhtml" TargetMode="External"/><Relationship Id="rId3" Type="http://schemas.openxmlformats.org/officeDocument/2006/relationships/hyperlink" Target="http://www.mug.org/" TargetMode="External"/><Relationship Id="rId4" Type="http://schemas.openxmlformats.org/officeDocument/2006/relationships/hyperlink" Target="http://www.adobe.de/svg" TargetMode="External"/><Relationship Id="rId5" Type="http://schemas.openxmlformats.org/officeDocument/2006/relationships/hyperlink" Target="http://www.oratrix.com/" TargetMode="External"/><Relationship Id="rId6" Type="http://schemas.openxmlformats.org/officeDocument/2006/relationships/hyperlink" Target="http://www.w3c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2:37:00Z</dcterms:created>
  <dc:creator>Maria Oelinger</dc:creator>
  <dc:description>www.oelinger.de/maria/informatica/</dc:description>
  <dc:language>en-US</dc:language>
  <cp:lastModifiedBy>Maria Oelinger</cp:lastModifiedBy>
  <dcterms:modified xsi:type="dcterms:W3CDTF">2000-10-01T15:49:00Z</dcterms:modified>
  <cp:revision>16</cp:revision>
  <dc:subject/>
  <dc:title>informatica feminale 2000 Multimediale Dokumente</dc:title>
</cp:coreProperties>
</file>