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2 Komplette und quasikomplette Codes</w:t>
      </w:r>
    </w:p>
    <w:p>
      <w:pPr>
        <w:pStyle w:val="Normal"/>
        <w:rPr/>
      </w:pPr>
      <w:r>
        <w:rPr>
          <w:sz w:val="24"/>
          <w:u w:val="single"/>
        </w:rPr>
        <w:t>Abzwicken</w:t>
      </w:r>
      <w:r>
        <w:rPr>
          <w:sz w:val="24"/>
        </w:rPr>
        <w:tab/>
        <w:t>von Gipfelknospen: Zahl der Blätter um (q – 1) erniedr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mplett</w:t>
      </w:r>
      <w:r>
        <w:rPr>
          <w:sz w:val="24"/>
        </w:rPr>
        <w:tab/>
        <w:t>heißt ein Präfixcode C, wenn für den Codebaum B (1) – (5) gi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lgende Aussagen sind für B = (K, P) zu q-närem C äquival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1)</w:t>
        <w:tab/>
        <w:t>B ist voll verzweigt, d.h. jeder Knoten hat keinen oder genau q Nachfolge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2)</w:t>
        <w:tab/>
        <w:t>B ist reduzierbar auf die Wurzel durch sukzessives Abzwicken von vollen</w:t>
      </w:r>
    </w:p>
    <w:tbl>
      <w:tblPr>
        <w:tblW w:w="7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07"/>
        <w:gridCol w:w="1619"/>
        <w:gridCol w:w="3650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pfelknospen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393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3)</w:t>
        <w:tab/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1 / (q hoch l</w:t>
      </w:r>
      <w:r>
        <w:rPr>
          <w:sz w:val="24"/>
          <w:vertAlign w:val="subscript"/>
        </w:rPr>
        <w:t>i</w:t>
      </w:r>
      <w:r>
        <w:rPr>
          <w:sz w:val="24"/>
        </w:rPr>
        <w:t>) = 1 gilt, d.h. Gleichheit bei Kraft – McMilla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4)</w:t>
        <w:tab/>
        <w:t xml:space="preserve">Jedes Wort w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*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i)</w:t>
        <w:tab/>
        <w:t>entweder Präfix eines Codeworts oder hat ein Codewort zum Präfi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(ii)</w:t>
        <w:tab/>
        <w:t>darstellbar als w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.. 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s mit t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,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, s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d.h. s ist Präfix eines Codewort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5)</w:t>
        <w:tab/>
        <w:t>Die Längenverteilung L = {l</w:t>
      </w:r>
      <w:r>
        <w:rPr>
          <w:sz w:val="24"/>
          <w:vertAlign w:val="subscript"/>
        </w:rPr>
        <w:t>1</w:t>
      </w:r>
      <w:r>
        <w:rPr>
          <w:sz w:val="24"/>
        </w:rPr>
        <w:t>, ..., l</w:t>
      </w:r>
      <w:r>
        <w:rPr>
          <w:sz w:val="24"/>
          <w:vertAlign w:val="subscript"/>
        </w:rPr>
        <w:t>n</w:t>
      </w:r>
      <w:r>
        <w:rPr>
          <w:sz w:val="24"/>
        </w:rPr>
        <w:t>} ist minimal, d.h. für L' = {l</w:t>
      </w:r>
      <w:r>
        <w:rPr>
          <w:sz w:val="24"/>
          <w:vertAlign w:val="subscript"/>
        </w:rPr>
        <w:t>1</w:t>
      </w:r>
      <w:r>
        <w:rPr>
          <w:sz w:val="24"/>
        </w:rPr>
        <w:t>', ..., l</w:t>
      </w:r>
      <w:r>
        <w:rPr>
          <w:sz w:val="24"/>
          <w:vertAlign w:val="subscript"/>
        </w:rPr>
        <w:t>n</w:t>
      </w:r>
      <w:r>
        <w:rPr>
          <w:sz w:val="24"/>
        </w:rPr>
        <w:t>'}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'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für alle i = 1, ..., n   =&gt;   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' = 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für alle i = 1, ..., n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und die Anzahl der Codewörter hat die Form | C | = n = 1 + k (q – 1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em</w:t>
      </w:r>
      <w:r>
        <w:rPr>
          <w:sz w:val="24"/>
        </w:rPr>
        <w:t>:</w:t>
        <w:tab/>
        <w:t>Für q = 2 ist also jedes n erlaubt. n = 1 + k (q – 1) gilt immer, d.h. ex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kein Präfixcode mit 6 Elementen und r = 3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ür q = 3 sind nur ungerade n erlau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schöpfend</w:t>
      </w:r>
      <w:r>
        <w:rPr>
          <w:sz w:val="24"/>
        </w:rPr>
        <w:tab/>
        <w:t>ist ein Code, wenn gilt:</w:t>
      </w:r>
    </w:p>
    <w:p>
      <w:pPr>
        <w:pStyle w:val="Normal"/>
        <w:rPr/>
      </w:pPr>
      <w:r>
        <w:rPr>
          <w:sz w:val="24"/>
        </w:rPr>
        <w:tab/>
        <w:tab/>
        <w:t>Jedes Wort w ist darstellbar als w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.. 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s mit t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,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, s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(s.o.)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n sagt:</w:t>
        <w:tab/>
        <w:t xml:space="preserve">Darstellung </w:t>
      </w:r>
      <w:r>
        <w:rPr>
          <w:sz w:val="24"/>
          <w:u w:val="single"/>
        </w:rPr>
        <w:t>s modulo Wurz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fizit e</w:t>
      </w:r>
      <w:r>
        <w:rPr>
          <w:sz w:val="24"/>
        </w:rPr>
        <w:tab/>
        <w:t>ist durch   | C | + e = n + e = k ( q – 1) + 1</w:t>
        <w:tab/>
        <w:t>eindeutig festgelegt:</w:t>
        <w:tab/>
        <w:t>0 &lt; e &lt; q –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asi-kompletter</w:t>
      </w:r>
      <w:r>
        <w:rPr>
          <w:sz w:val="24"/>
        </w:rPr>
        <w:tab/>
        <w:t>Präfixcode mit äquivalenten Eigenschaf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a)</w:t>
        <w:tab/>
        <w:t>Codebaum lässt sich durch Zufügen von e (0 &lt; e &lt; q – 1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Gipfelblättern zu einem kompletten Code vervollständig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(b)</w:t>
        <w:tab/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1 / (q hoch l</w:t>
      </w:r>
      <w:r>
        <w:rPr>
          <w:sz w:val="24"/>
          <w:vertAlign w:val="subscript"/>
        </w:rPr>
        <w:t>i</w:t>
      </w:r>
      <w:r>
        <w:rPr>
          <w:sz w:val="24"/>
        </w:rPr>
        <w:t>) = 1 – [e / (q hoch 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>)]</w:t>
      </w:r>
    </w:p>
    <w:p>
      <w:pPr>
        <w:pStyle w:val="Normal"/>
        <w:rPr/>
      </w:pPr>
      <w:r>
        <w:rPr>
          <w:sz w:val="24"/>
        </w:rPr>
        <w:tab/>
        <w:tab/>
        <w:tab/>
        <w:tab/>
        <w:t>mit max. Codewortlänge 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c)</w:t>
        <w:tab/>
        <w:t>Längenverteilung ist minim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iter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.</w:t>
        <w:tab/>
        <w:t>Ist C komplett, so auch quasi-komplet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.</w:t>
        <w:tab/>
        <w:t>q = 2</w:t>
        <w:tab/>
        <w:t>=&gt;</w:t>
        <w:tab/>
        <w:t>e = 0 und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Äquivalenz von komplettem und quasi-komplettem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olgerung zu komplettem Code</w:t>
      </w:r>
      <w:r>
        <w:rPr>
          <w:sz w:val="24"/>
        </w:rPr>
        <w:t>:</w:t>
        <w:tab/>
        <w:t>Zu Präfixcode ex. minimale Längenverteilung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Fehlstellen kann man auf Gipfelknospen verteilen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mhängen von Knoten: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4787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(quasi-)komplette Codes abschätzen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C quasi-komplett. </w:t>
      </w:r>
      <w:r>
        <w:rPr>
          <w:sz w:val="24"/>
          <w:lang w:val="it-IT"/>
        </w:rPr>
        <w:t>Danngilt:</w:t>
        <w:tab/>
        <w:t xml:space="preserve">| C | + e = n + e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l</w:t>
      </w:r>
      <w:r>
        <w:rPr>
          <w:sz w:val="24"/>
          <w:vertAlign w:val="subscript"/>
          <w:lang w:val="it-IT"/>
        </w:rPr>
        <w:t xml:space="preserve"> max</w:t>
      </w:r>
      <w:r>
        <w:rPr>
          <w:sz w:val="24"/>
          <w:lang w:val="it-IT"/>
        </w:rPr>
        <w:t xml:space="preserve"> – 1) (q – 1) + q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</w:rPr>
        <w:t>C komplett. Dann gilt:</w:t>
        <w:tab/>
        <w:t xml:space="preserve">| C | = n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 xml:space="preserve"> – 1) (q – 1) + q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d:</w:t>
        <w:tab/>
        <w:t>Von fast allen Knoten müssen (q – 1) weitere Äste (nicht Blätter) abgehen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q = 3. Dann ist n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 xml:space="preserve"> – 1) 2 + 3.</w:t>
      </w:r>
    </w:p>
    <w:tbl>
      <w:tblPr>
        <w:tblW w:w="73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35"/>
        <w:gridCol w:w="4336"/>
        <w:gridCol w:w="910"/>
      </w:tblGrid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n Ast immer verlängern (spart Knoten)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3400" cy="752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bschätzung für max. Codewortlänge</w:t>
      </w:r>
      <w:r>
        <w:rPr>
          <w:sz w:val="24"/>
        </w:rPr>
        <w:t>:</w:t>
        <w:tab/>
        <w:t>bzw. max. Weglänge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h = 1 + (n – 2) / (q – 1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</w:t>
      </w:r>
      <w:r>
        <w:rPr>
          <w:sz w:val="24"/>
          <w:vertAlign w:val="subscript"/>
        </w:rPr>
        <w:t xml:space="preserve"> ma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[mit 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 xml:space="preserve"> – 1 = (n + e – q) / (q – 1)</w:t>
        <w:tab/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n + q – 2 – q) / ( q – 1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wegen:</w:t>
        <w:tab/>
        <w:t>Zu gegebenem n = | C |  ex. nur endliche viele quasi-komplette Codes</w:t>
      </w:r>
    </w:p>
    <w:p>
      <w:pPr>
        <w:pStyle w:val="Normal"/>
        <w:ind w:left="2124" w:firstLine="708"/>
        <w:rPr/>
      </w:pPr>
      <w:r>
        <w:rPr>
          <w:sz w:val="24"/>
        </w:rPr>
        <w:t>(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 xml:space="preserve"> ist beschränkt!)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rmation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W. Luth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Informationstheorie</w:t>
          </w:r>
          <w:r>
            <w:rPr>
              <w:rFonts w:cs="Arial" w:ascii="Arial" w:hAnsi="Arial"/>
            </w:rPr>
            <w:t xml:space="preserve"> / SS 9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8:52:00Z</dcterms:created>
  <dc:creator>Maria Oelinger</dc:creator>
  <dc:description>http://www.oelinger.de/maria/it_codi/</dc:description>
  <dc:language>en-US</dc:language>
  <cp:lastModifiedBy>Maria Oelinger</cp:lastModifiedBy>
  <cp:lastPrinted>2000-08-19T17:25:00Z</cp:lastPrinted>
  <dcterms:modified xsi:type="dcterms:W3CDTF">2000-11-27T10:11:00Z</dcterms:modified>
  <cp:revision>73</cp:revision>
  <dc:subject/>
  <dc:title>Informationstheorie</dc:title>
</cp:coreProperties>
</file>