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5.4 Reed-Muller-Codes</w:t>
      </w:r>
    </w:p>
    <w:p>
      <w:pPr>
        <w:pStyle w:val="Normal"/>
        <w:rPr/>
      </w:pPr>
      <w:r>
        <w:rPr>
          <w:sz w:val="24"/>
          <w:u w:val="single"/>
        </w:rPr>
        <w:t>Reed-Muller-Code</w:t>
      </w:r>
      <w:r>
        <w:rPr>
          <w:sz w:val="24"/>
        </w:rPr>
        <w:tab/>
        <w:t>RM (r, m) r-ter Ordnung der Länge 2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ist rekursiv (</w:t>
      </w:r>
      <w:r>
        <w:rPr>
          <w:sz w:val="20"/>
        </w:rPr>
        <w:t>| x | x + y | – Konstruktion</w:t>
      </w:r>
      <w:r>
        <w:rPr>
          <w:sz w:val="24"/>
        </w:rPr>
        <w:t>)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(1a) RM (0, m)</w:t>
        <w:tab/>
        <w:t>=</w:t>
        <w:tab/>
        <w:t>{ (0...0), (1...1) }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(1b) RM (m, m)</w:t>
        <w:tab/>
        <w:t>=</w:t>
        <w:tab/>
        <w:t>(GF (2) )</w:t>
      </w:r>
      <w:r>
        <w:rPr>
          <w:sz w:val="24"/>
          <w:vertAlign w:val="superscript"/>
        </w:rPr>
        <w:t xml:space="preserve"> 2 hoch 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ab/>
        <w:tab/>
        <w:t>(2) RM (r, m)</w:t>
        <w:tab/>
        <w:t>=</w:t>
        <w:tab/>
        <w:t>{</w:t>
      </w:r>
      <w:r>
        <w:rPr/>
        <w:t xml:space="preserve"> (x, x + y) | x aus RM (r, m – 1); y aus RM (r – 1, m – 1) </w:t>
      </w:r>
      <w:r>
        <w:rPr>
          <w:sz w:val="24"/>
        </w:rPr>
        <w:t>}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für 0 &lt; r &lt; m – 1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Beachte: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333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ab/>
        <w:t>RM (0, 0) = {0, 1}</w:t>
        <w:tab/>
        <w:t>RM (0, 1) = {00, 11}</w:t>
        <w:tab/>
        <w:tab/>
        <w:t>RM (0, 2) = {000, 111}</w:t>
        <w:tab/>
      </w:r>
      <w:r>
        <w:rPr>
          <w:sz w:val="20"/>
        </w:rPr>
        <w:t>(1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>RM (1, 1) = {00, 11, 01, 10}</w:t>
        <w:tab/>
        <w:tab/>
        <w:tab/>
        <w:t>RM (2, 2) = {00, 11, 01, 10}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</w:r>
      <w:r>
        <w:rPr>
          <w:sz w:val="20"/>
        </w:rPr>
        <w:t>(1</w:t>
      </w:r>
      <w:r>
        <w:rPr>
          <w:sz w:val="20"/>
          <w:lang w:val="en-GB"/>
        </w:rPr>
        <w:t>b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Generatormatrizen</w:t>
      </w:r>
      <w:r>
        <w:rPr>
          <w:sz w:val="24"/>
        </w:rPr>
        <w:tab/>
        <w:t>von RM (r, m) sind (mit 0 &lt; r &lt; m)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765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r = 0:</w:t>
        <w:tab/>
        <w:t>G (0, m) = (1...1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69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= m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16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2551"/>
        <w:gridCol w:w="241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Bsp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(0, 1) = (1</w:t>
              <w:tab/>
              <w:t>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06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i)</w:t>
        <w:tab/>
        <w:t>m = 2, also Länge 4 mit r = 1, 2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9085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38475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genschaften von RM (r, m)</w:t>
      </w:r>
      <w:r>
        <w:rPr>
          <w:sz w:val="24"/>
        </w:rPr>
        <w:tab/>
        <w:t>(1) Länge n = 2</w:t>
      </w:r>
      <w:r>
        <w:rPr>
          <w:sz w:val="24"/>
          <w:vertAlign w:val="superscript"/>
        </w:rPr>
        <w:t xml:space="preserve"> m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>(2) Minimalabstand d = 2</w:t>
      </w:r>
      <w:r>
        <w:rPr>
          <w:sz w:val="24"/>
          <w:vertAlign w:val="superscript"/>
        </w:rPr>
        <w:t xml:space="preserve"> m-r</w:t>
      </w:r>
    </w:p>
    <w:p>
      <w:pPr>
        <w:pStyle w:val="Normal"/>
        <w:ind w:left="2832" w:hanging="0"/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(3) Dimension k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r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24"/>
          <w:lang w:val="it-IT"/>
        </w:rPr>
        <w:tab/>
      </w:r>
      <w:r>
        <w:rPr>
          <w:sz w:val="24"/>
        </w:rPr>
        <w:t xml:space="preserve">(4) RM (r – 1, m)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M (r, m)</w:t>
        <w:tab/>
        <w:tab/>
        <w:t>für r &gt; 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>(5) Dualer Code ist RM (m – 1 – r, m)</w:t>
        <w:tab/>
        <w:t>mit r &lt;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abstand und Dimension</w:t>
      </w:r>
      <w:r>
        <w:rPr>
          <w:sz w:val="24"/>
        </w:rPr>
        <w:tab/>
        <w:t>k = Dim RM (r, m); d = 2</w:t>
      </w:r>
      <w:r>
        <w:rPr>
          <w:sz w:val="24"/>
          <w:vertAlign w:val="superscript"/>
        </w:rPr>
        <w:t xml:space="preserve"> m-r</w:t>
      </w:r>
      <w:r>
        <w:rPr>
          <w:sz w:val="24"/>
        </w:rPr>
        <w:t xml:space="preserve"> Minimalabstand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"/>
        <w:gridCol w:w="284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 = 3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2:32:00Z</dcterms:created>
  <dc:creator>Maria Oelinger</dc:creator>
  <dc:description>http://www.oelinger.de/maria/it_codi/</dc:description>
  <dc:language>en-US</dc:language>
  <cp:lastModifiedBy>Maria Oelinger</cp:lastModifiedBy>
  <cp:lastPrinted>1998-08-28T12:37:00Z</cp:lastPrinted>
  <dcterms:modified xsi:type="dcterms:W3CDTF">2001-01-03T14:50:00Z</dcterms:modified>
  <cp:revision>58</cp:revision>
  <dc:subject/>
  <dc:title>Codierung</dc:title>
</cp:coreProperties>
</file>