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6.2 Vergrößern und Verkleinern</w:t>
      </w:r>
    </w:p>
    <w:p>
      <w:pPr>
        <w:pStyle w:val="Normal"/>
        <w:rPr/>
      </w:pPr>
      <w:r>
        <w:rPr>
          <w:sz w:val="24"/>
          <w:u w:val="single"/>
        </w:rPr>
        <w:t>Vergrößern</w:t>
      </w:r>
      <w:r>
        <w:rPr>
          <w:sz w:val="24"/>
        </w:rPr>
        <w:tab/>
        <w:t>augmenti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öglich, dass bei erhöhter Informationsrate (d.h. geschickte Hinzunahme weiterer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örter zum Code) Minimalabstand nicht sink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eliebt:</w:t>
        <w:tab/>
        <w:t>Binären [n, k]-Code vergrößern durch Hinzunahme von (1 ... 1) als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neue Zeile für Generatormatrix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(Neuer Code: Alte Codewörter und komplett deren Komplem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Gegeben sei (7, 3)-Code C mi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984"/>
        <w:gridCol w:w="1276"/>
        <w:gridCol w:w="567"/>
        <w:gridCol w:w="2126"/>
      </w:tblGrid>
      <w:tr>
        <w:trPr>
          <w:trHeight w:val="1102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=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  0  1  0  1  0 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  1  1  0  0  1 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  0  0  1  1  1  1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H =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  1  1  0  0  0  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  0  0  1  1  0  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  0  1  1  0  1  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  1  0  1  0  0  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ue Zeile mit (1 ... 1)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426"/>
        <w:gridCol w:w="2409"/>
      </w:tblGrid>
      <w:tr>
        <w:trPr>
          <w:trHeight w:val="1102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  1  1  1  1  1 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  0  1  0  1  0 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  1  1  0  0  1 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0  0  0  1  1  1  1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gibt HAM (3, 2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chwort: 3 dim. Würfe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erkleinern</w:t>
      </w:r>
      <w:r>
        <w:rPr>
          <w:sz w:val="24"/>
        </w:rPr>
        <w:tab/>
        <w:t>expurgati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>Möglich, Fehlerkorrektur-Eigenschaften zu verbessern</w:t>
      </w:r>
    </w:p>
    <w:p>
      <w:pPr>
        <w:pStyle w:val="Textkrper2"/>
        <w:ind w:left="708" w:firstLine="708"/>
        <w:rPr/>
      </w:pPr>
      <w:r>
        <w:rPr/>
        <w:t>(durch geschicktes Weglassen von Codewörtern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BER: Reduzierte Informationsrat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eliebt:</w:t>
        <w:tab/>
        <w:t>Linearer [n, k]-Code über GF (q) verkleinern durch Beschränkung auf</w:t>
      </w:r>
    </w:p>
    <w:p>
      <w:pPr>
        <w:pStyle w:val="Normal"/>
        <w:ind w:left="2124" w:firstLine="708"/>
        <w:rPr/>
      </w:pPr>
      <w:r>
        <w:rPr>
          <w:sz w:val="24"/>
        </w:rPr>
        <w:t>x = 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... 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aus C mit </w:t>
      </w:r>
      <w:r>
        <w:rPr>
          <w:sz w:val="24"/>
        </w:rPr>
        <w:drawing>
          <wp:inline distT="0" distB="0" distL="0" distR="0">
            <wp:extent cx="857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 = </w:t>
      </w:r>
      <w:r>
        <w:rPr>
          <w:b/>
          <w:bCs/>
          <w:sz w:val="28"/>
        </w:rPr>
        <w:t xml:space="preserve">– </w:t>
      </w:r>
      <w:r>
        <w:rPr>
          <w:b/>
          <w:bCs/>
          <w:sz w:val="28"/>
        </w:rPr>
        <w:drawing>
          <wp:inline distT="0" distB="0" distL="0" distR="0">
            <wp:extent cx="1238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= 0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Verkleinerung ist dann wieder linear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08:00Z</dcterms:created>
  <dc:creator>Maria Oelinger</dc:creator>
  <dc:description>http://www.oelinger.de/maria/it_codi/</dc:description>
  <dc:language>en-US</dc:language>
  <cp:lastModifiedBy>Maria Oelinger</cp:lastModifiedBy>
  <cp:lastPrinted>1998-08-28T12:40:00Z</cp:lastPrinted>
  <dcterms:modified xsi:type="dcterms:W3CDTF">2001-01-03T14:52:00Z</dcterms:modified>
  <cp:revision>25</cp:revision>
  <dc:subject/>
  <dc:title>Codierung</dc:title>
</cp:coreProperties>
</file>