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7.2 Zyklische Codes</w:t>
      </w:r>
    </w:p>
    <w:p>
      <w:pPr>
        <w:pStyle w:val="Normal"/>
        <w:rPr/>
      </w:pPr>
      <w:r>
        <w:rPr>
          <w:sz w:val="24"/>
          <w:u w:val="single"/>
        </w:rPr>
        <w:t>zyklischer Shift</w:t>
      </w:r>
      <w:r>
        <w:rPr>
          <w:sz w:val="24"/>
        </w:rPr>
        <w:tab/>
        <w:t xml:space="preserve">von binärem Codewort v der Länge n ist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v) gemäß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{a</w:t>
      </w:r>
      <w:r>
        <w:rPr>
          <w:sz w:val="24"/>
          <w:vertAlign w:val="subscript"/>
        </w:rPr>
        <w:t xml:space="preserve"> i+1</w:t>
      </w:r>
      <w:r>
        <w:rPr>
          <w:sz w:val="24"/>
        </w:rPr>
        <w:tab/>
        <w:tab/>
        <w:t>falls i &lt; n</w:t>
        <w:tab/>
        <w:tab/>
        <w:tab/>
      </w:r>
      <w:r>
        <w:rPr>
          <w:sz w:val="20"/>
        </w:rPr>
        <w:t>(zyklische Vertauschung)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=</w:t>
        <w:tab/>
        <w:t>{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ab/>
      </w:r>
      <w:r>
        <w:rPr>
          <w:sz w:val="24"/>
          <w:lang w:val="en-GB"/>
        </w:rPr>
        <w:t xml:space="preserve"> {a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ab/>
        <w:tab/>
        <w:t>falls i = n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>Es gilt:</w:t>
      </w:r>
    </w:p>
    <w:p>
      <w:pPr>
        <w:pStyle w:val="Normal"/>
        <w:rPr/>
      </w:pPr>
      <w:r>
        <w:rPr>
          <w:sz w:val="24"/>
          <w:lang w:val="en-GB"/>
        </w:rPr>
        <w:tab/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st linear,</w:t>
        <w:tab/>
        <w:t>d.h.</w:t>
        <w:tab/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t xml:space="preserve">(v + w) =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v) +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w)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und</w:t>
        <w:tab/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 v) = a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v)</w:t>
        <w:tab/>
        <w:t>für a aus {0, 1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>:</w:t>
        <w:tab/>
        <w:t>v</w:t>
        <w:tab/>
        <w:t>1 0 1 1 0</w:t>
        <w:tab/>
        <w:t>1 1 1 0 0 0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v)</w:t>
        <w:tab/>
        <w:t>0 1 1 0 1</w:t>
        <w:tab/>
        <w:t>1 1 0 0 0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Zyklischer Code</w:t>
      </w:r>
      <w:r>
        <w:rPr>
          <w:sz w:val="24"/>
        </w:rPr>
        <w:tab/>
        <w:t>Wenn jeder Shift eines Codeworts wieder ein Codewort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Philosophie</w:t>
      </w:r>
      <w:r>
        <w:rPr>
          <w:sz w:val="24"/>
        </w:rPr>
        <w:tab/>
        <w:t>Durch kombinatorische Zusatzbedingungen läßt sich die Informationsmeng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günstiger darstellen. Meist werden zyklischen Codes als linear vorausgesetz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Ziel</w:t>
      </w:r>
      <w:r>
        <w:rPr>
          <w:sz w:val="24"/>
        </w:rPr>
        <w:t>:</w:t>
        <w:tab/>
        <w:t>Rechnen in geeigneten Restklassenringen über GF (2). BINÄ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C = {000, 110, 101, 011} ist linear und zyklisch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(000) = 000</w:t>
        <w:tab/>
        <w:tab/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110) = 101</w:t>
        <w:tab/>
        <w:tab/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101) = 011</w:t>
        <w:tab/>
        <w:tab/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011) = 1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struktion</w:t>
      </w:r>
      <w:r>
        <w:rPr>
          <w:sz w:val="24"/>
        </w:rPr>
        <w:tab/>
        <w:t>eines zyklischen Cod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.</w:t>
        <w:tab/>
        <w:t>Wähle v und setze C := &lt; S &gt; (lineare Hülle) mit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 xml:space="preserve">S = {v,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v),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 xml:space="preserve"> (v), ...,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  <w:lang w:val="en-GB"/>
        </w:rPr>
        <w:t xml:space="preserve"> n-1</w:t>
      </w:r>
      <w:r>
        <w:rPr>
          <w:sz w:val="24"/>
          <w:lang w:val="en-GB"/>
        </w:rPr>
        <w:t xml:space="preserve"> (v)}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C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Erzeuger</w:t>
      </w:r>
      <w:r>
        <w:rPr>
          <w:sz w:val="24"/>
        </w:rPr>
        <w:tab/>
        <w:t>des zyklischen Codes C ist dann v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I.</w:t>
        <w:tab/>
        <w:t>Mittels Polynomrepräsentatione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ort v entsprechen dem Poynom v (x). Dann ist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v) </w:t>
      </w:r>
      <w:r>
        <w:rPr>
          <w:sz w:val="24"/>
        </w:rPr>
        <w:drawing>
          <wp:inline distT="0" distB="0" distL="0" distR="0">
            <wp:extent cx="190500" cy="857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 v (x) (mod 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, denn: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1 </w:t>
      </w:r>
      <w:r>
        <w:rPr>
          <w:sz w:val="24"/>
        </w:rPr>
        <w:drawing>
          <wp:inline distT="0" distB="0" distL="0" distR="0">
            <wp:extent cx="190500" cy="857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(mod 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s gilt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dewörter zyklischer Codes sind nicht einfach Poylnome, sondern Äquivalenz-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klassen von Poynomen (da Shift i.a. Multiplikation mit x entspricht, der letzte</w:t>
      </w:r>
    </w:p>
    <w:p>
      <w:pPr>
        <w:pStyle w:val="Normal"/>
        <w:ind w:left="708" w:firstLine="708"/>
        <w:rPr/>
      </w:pPr>
      <w:r>
        <w:rPr>
          <w:sz w:val="24"/>
        </w:rPr>
        <w:t>Eintrag muss aber an erste Stelle, also Restklassen (mod 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 bilden)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Oft reicht ein typischer Repäsentant (mit grad &lt; n, etwa Uhren-Arithmetik) anstell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der ganzen Restklass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rzeugerpolynom</w:t>
      </w:r>
      <w:r>
        <w:rPr>
          <w:sz w:val="24"/>
        </w:rPr>
        <w:tab/>
        <w:tab/>
      </w:r>
      <w:r>
        <w:rPr>
          <w:sz w:val="24"/>
          <w:u w:val="single"/>
        </w:rPr>
        <w:t>Generatorpolyno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von C ist g (x) mit minimalem Grad (n – k), wobei C zyklischer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Linearcode ist. g (x) ist eindeutig bestimmt, da keine Vielfachen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(mit Faktoren aus GF (2)) existier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s gilt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.</w:t>
        <w:tab/>
        <w:t>g (x) Generatorpolynom eines zyklischen Coder der Länge n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ab/>
        <w:t>&lt;=&gt;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g (x) teilt 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(in GF (2) [x]), d.h. mod 1 + x</w:t>
      </w:r>
      <w:r>
        <w:rPr>
          <w:sz w:val="24"/>
          <w:vertAlign w:val="superscript"/>
        </w:rPr>
        <w:t xml:space="preserve"> 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I.</w:t>
        <w:tab/>
        <w:t>c (x) aus C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&lt;=&gt;</w:t>
      </w:r>
    </w:p>
    <w:p>
      <w:pPr>
        <w:pStyle w:val="Textkrper2"/>
        <w:rPr/>
      </w:pPr>
      <w:r>
        <w:rPr/>
        <w:tab/>
        <w:tab/>
        <w:tab/>
        <w:t>Ex. a (x) aus GF (2) [x] mit c (x) = a (x) g (x) und grad a (x) &lt; 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AZIT</w:t>
      </w:r>
      <w:r>
        <w:rPr>
          <w:sz w:val="24"/>
        </w:rPr>
        <w:tab/>
        <w:tab/>
        <w:t>Codewörter sind Vielfache des Erzeugerpolynoms (mit Faktoren aus GF (2) [x]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</w:t>
      </w:r>
      <w:r>
        <w:rPr>
          <w:sz w:val="24"/>
        </w:rPr>
        <w:tab/>
        <w:t>Sei C zyklischer Linearcode der Länge n mit Erzeugendenpolynom g (x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ür n – k = grad g (x) gilt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1)</w:t>
        <w:tab/>
        <w:t>C hat Dimension k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2)</w:t>
        <w:tab/>
        <w:t>Codewörter, die den Klassen</w:t>
      </w:r>
    </w:p>
    <w:p>
      <w:pPr>
        <w:pStyle w:val="Normal"/>
        <w:ind w:left="708" w:hanging="0"/>
        <w:rPr/>
      </w:pPr>
      <w:r>
        <w:rPr>
          <w:sz w:val="24"/>
        </w:rPr>
        <w:tab/>
        <w:t>g (x), x g (x), ..., x</w:t>
      </w:r>
      <w:r>
        <w:rPr>
          <w:sz w:val="24"/>
          <w:vertAlign w:val="superscript"/>
        </w:rPr>
        <w:t xml:space="preserve"> k-1</w:t>
      </w:r>
      <w:r>
        <w:rPr>
          <w:sz w:val="24"/>
        </w:rPr>
        <w:t xml:space="preserve"> g (x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entsprechen, bilden eine Basis von 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sp</w:t>
      </w:r>
      <w:r>
        <w:rPr>
          <w:sz w:val="24"/>
        </w:rPr>
        <w:tab/>
        <w:t>(1)</w:t>
        <w:tab/>
        <w:t>n = 7, g (x) = 1 + x + x</w:t>
      </w:r>
      <w:r>
        <w:rPr>
          <w:sz w:val="24"/>
          <w:vertAlign w:val="superscript"/>
        </w:rPr>
        <w:t xml:space="preserve"> 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sis ist dann</w:t>
      </w:r>
    </w:p>
    <w:p>
      <w:pPr>
        <w:pStyle w:val="Normal"/>
        <w:rPr/>
      </w:pPr>
      <w:r>
        <w:rPr>
          <w:sz w:val="24"/>
        </w:rPr>
        <w:tab/>
        <w:tab/>
        <w:t>g (x)</w:t>
        <w:tab/>
        <w:tab/>
        <w:t>=</w:t>
        <w:tab/>
        <w:t>1 + x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ab/>
        <w:t>&lt;--&gt;</w:t>
        <w:tab/>
        <w:t>1 1 0 1 0 0 0</w:t>
      </w:r>
    </w:p>
    <w:p>
      <w:pPr>
        <w:pStyle w:val="Normal"/>
        <w:rPr/>
      </w:pPr>
      <w:r>
        <w:rPr>
          <w:sz w:val="24"/>
        </w:rPr>
        <w:tab/>
        <w:tab/>
        <w:t>x g (x)</w:t>
        <w:tab/>
        <w:tab/>
        <w:t>=</w:t>
        <w:tab/>
        <w:t>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ab/>
        <w:t>&lt;--&gt;</w:t>
        <w:tab/>
        <w:t>0 1 1 0 1 0 0</w:t>
      </w:r>
    </w:p>
    <w:p>
      <w:pPr>
        <w:pStyle w:val="Normal"/>
        <w:rPr/>
      </w:pPr>
      <w:r>
        <w:rPr>
          <w:sz w:val="24"/>
        </w:rPr>
        <w:tab/>
        <w:tab/>
        <w:t>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g (x)</w:t>
        <w:tab/>
        <w:t>=</w:t>
        <w:tab/>
        <w:t>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5</w:t>
      </w:r>
      <w:r>
        <w:rPr>
          <w:sz w:val="24"/>
        </w:rPr>
        <w:tab/>
        <w:t>&lt;--&gt;</w:t>
        <w:tab/>
        <w:t>0 0 1 1 0 1 0</w:t>
      </w:r>
    </w:p>
    <w:p>
      <w:pPr>
        <w:pStyle w:val="Normal"/>
        <w:rPr/>
      </w:pPr>
      <w:r>
        <w:rPr>
          <w:sz w:val="24"/>
        </w:rPr>
        <w:tab/>
        <w:tab/>
        <w:t>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g (x)</w:t>
        <w:tab/>
        <w:t>=</w:t>
        <w:tab/>
        <w:t>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6</w:t>
      </w:r>
      <w:r>
        <w:rPr>
          <w:sz w:val="24"/>
        </w:rPr>
        <w:tab/>
        <w:t>&lt;--&gt;</w:t>
        <w:tab/>
        <w:t>0 0 0 1 1 0 1</w:t>
      </w:r>
    </w:p>
    <w:p>
      <w:pPr>
        <w:pStyle w:val="Normal"/>
        <w:rPr/>
      </w:pPr>
      <w:r>
        <w:rPr>
          <w:sz w:val="24"/>
        </w:rPr>
        <w:tab/>
        <w:tab/>
        <w:t>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g (x)</w:t>
        <w:tab/>
        <w:t>=</w:t>
        <w:tab/>
        <w:t>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7</w:t>
      </w:r>
      <w:r>
        <w:rPr>
          <w:sz w:val="24"/>
        </w:rPr>
        <w:tab/>
        <w:t>&lt;--&gt;</w:t>
        <w:tab/>
        <w:t>1 0 0 0 1 1 0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</w:rPr>
        <w:tab/>
        <w:t>wobei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7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(mod 1 + x</w:t>
      </w:r>
      <w:r>
        <w:rPr>
          <w:sz w:val="24"/>
          <w:vertAlign w:val="superscript"/>
        </w:rPr>
        <w:t xml:space="preserve"> 7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2)</w:t>
        <w:tab/>
        <w:t>Sei zyklischer Linearcode</w:t>
        <w:tab/>
        <w:t>C =</w:t>
        <w:tab/>
        <w:t>{0000,</w:t>
        <w:tab/>
        <w:t>1010,</w:t>
        <w:tab/>
        <w:t>0101,</w:t>
        <w:tab/>
        <w:tab/>
        <w:t>1111}</w:t>
      </w:r>
    </w:p>
    <w:p>
      <w:pPr>
        <w:pStyle w:val="Normal"/>
        <w:ind w:firstLine="708"/>
        <w:rPr/>
      </w:pPr>
      <w:r>
        <w:rPr>
          <w:sz w:val="24"/>
        </w:rPr>
        <w:tab/>
        <w:t>mit Polynomen</w:t>
        <w:tab/>
        <w:tab/>
        <w:tab/>
        <w:t>{0,</w:t>
        <w:tab/>
        <w:t>1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,</w:t>
        <w:tab/>
        <w:t>x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,</w:t>
        <w:tab/>
        <w:tab/>
        <w:t>1 +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1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(also 1 0 1 0) ist Erzeugerpolynom g (x) Warum? Minimaler Grad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edes Wort aus C ist Vielfaches von g (x):</w:t>
      </w:r>
    </w:p>
    <w:p>
      <w:pPr>
        <w:pStyle w:val="Normal"/>
        <w:rPr/>
      </w:pPr>
      <w:r>
        <w:rPr>
          <w:sz w:val="24"/>
        </w:rPr>
        <w:tab/>
        <w:tab/>
        <w:t>0</w:t>
        <w:tab/>
        <w:tab/>
        <w:tab/>
        <w:t>=</w:t>
        <w:tab/>
        <w:t>0 (1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>x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ab/>
        <w:tab/>
        <w:tab/>
        <w:t>=</w:t>
        <w:tab/>
        <w:t>x (1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>1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ab/>
        <w:tab/>
        <w:tab/>
        <w:t>=</w:t>
        <w:tab/>
        <w:t>1 (1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>1 +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ab/>
        <w:t>=</w:t>
        <w:tab/>
        <w:t>(1 + x) (1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mit 1 + x </w:t>
      </w:r>
      <w:r>
        <w:rPr>
          <w:sz w:val="24"/>
        </w:rPr>
        <w:drawing>
          <wp:inline distT="0" distB="0" distL="0" distR="0">
            <wp:extent cx="190500" cy="8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mod (1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e Vielfachen sind in GF (2) zu bilden, wenn man mit g (x) multiplizi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</w:t>
      </w:r>
      <w:r>
        <w:rPr>
          <w:sz w:val="24"/>
        </w:rPr>
        <w:tab/>
        <w:t>g (x), das Erzeugerpolynom für den kleinsten zyklischen Linearcode der Länge 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t (geg.) Wort v (x),</w:t>
      </w:r>
    </w:p>
    <w:p>
      <w:pPr>
        <w:pStyle w:val="Normal"/>
        <w:ind w:left="708" w:hanging="0"/>
        <w:rPr/>
      </w:pPr>
      <w:r>
        <w:rPr>
          <w:sz w:val="24"/>
        </w:rPr>
        <w:t>ist ggT von v (x) und (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:</w:t>
      </w:r>
    </w:p>
    <w:p>
      <w:pPr>
        <w:pStyle w:val="Normal"/>
        <w:ind w:left="708" w:hanging="0"/>
        <w:rPr/>
      </w:pPr>
      <w:r>
        <w:rPr>
          <w:sz w:val="24"/>
        </w:rPr>
        <w:t>g (x) = ggT (v (x), (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sp</w:t>
      </w:r>
      <w:r>
        <w:rPr>
          <w:sz w:val="24"/>
        </w:rPr>
        <w:tab/>
        <w:t>n = 8, v = 1 1 0 1 1 0 0 0. Also</w:t>
        <w:tab/>
        <w:t>v (x) = 1 + x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ggT ((1 + x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>), (1 + x</w:t>
      </w:r>
      <w:r>
        <w:rPr>
          <w:sz w:val="24"/>
          <w:vertAlign w:val="superscript"/>
        </w:rPr>
        <w:t xml:space="preserve"> 8</w:t>
      </w:r>
      <w:r>
        <w:rPr>
          <w:sz w:val="24"/>
        </w:rPr>
        <w:t>)) = 1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= g (x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>Dimension des gesuchten zyklischen Linearcodes ist 6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(vgl. Hoffman, ggT-Routinen für Polynome)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9T16:34:00Z</dcterms:created>
  <dc:creator>Maria Oelinger</dc:creator>
  <dc:description>http://www.oelinger.de/maria/it_codi/</dc:description>
  <dc:language>en-US</dc:language>
  <cp:lastModifiedBy>Maria Oelinger</cp:lastModifiedBy>
  <cp:lastPrinted>1998-08-28T12:47:00Z</cp:lastPrinted>
  <dcterms:modified xsi:type="dcterms:W3CDTF">2001-01-03T14:57:00Z</dcterms:modified>
  <cp:revision>69</cp:revision>
  <dc:subject/>
  <dc:title>Codierung</dc:title>
</cp:coreProperties>
</file>