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2.2 Vereinfachung von Schaltnetzen</w:t>
      </w:r>
    </w:p>
    <w:p>
      <w:pPr>
        <w:pStyle w:val="Textkrper2"/>
        <w:rPr/>
      </w:pPr>
      <w:r>
        <w:rPr>
          <w:u w:val="single"/>
        </w:rPr>
        <w:t>Resolutionsregel</w:t>
      </w:r>
      <w:r>
        <w:rPr/>
        <w:t>:</w:t>
        <w:tab/>
        <w:t>Kommen in der DNF 2 Summanden vor, die sich in genau 1 Variablen</w:t>
      </w:r>
    </w:p>
    <w:p>
      <w:pPr>
        <w:pStyle w:val="Textkrper2"/>
        <w:ind w:left="1416" w:firstLine="708"/>
        <w:rPr/>
      </w:pPr>
      <w:r>
        <w:rPr/>
        <w:t>unterscheiden (also x</w:t>
      </w:r>
      <w:r>
        <w:rPr>
          <w:vertAlign w:val="subscript"/>
        </w:rPr>
        <w:t>i</w:t>
      </w:r>
      <w:r>
        <w:rPr/>
        <w:t xml:space="preserve">,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i</w:t>
      </w:r>
      <w:r>
        <w:rPr/>
        <w:t>), so können sie ersetzt werden durch ihren</w:t>
      </w:r>
    </w:p>
    <w:p>
      <w:pPr>
        <w:pStyle w:val="Textkrper2"/>
        <w:ind w:left="1416" w:firstLine="708"/>
        <w:rPr/>
      </w:pPr>
      <w:r>
        <w:rPr/>
        <w:t>gemeinsamen Te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sp</w:t>
      </w:r>
      <w:r>
        <w:rPr>
          <w:sz w:val="24"/>
        </w:rPr>
        <w:t>:</w:t>
        <w:tab/>
        <w:t>a)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16"/>
        </w:rPr>
        <w:t>nicht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16"/>
        </w:rPr>
        <w:t>nicht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>)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 1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b) </w:t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1</w:t>
      </w:r>
      <w:r>
        <w:rPr/>
        <w:t xml:space="preserve">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2</w:t>
      </w:r>
      <w:r>
        <w:rPr/>
        <w:t xml:space="preserve">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1</w:t>
      </w:r>
      <w:r>
        <w:rPr/>
        <w:t xml:space="preserve">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2</w:t>
      </w:r>
      <w:r>
        <w:rPr/>
        <w:t xml:space="preserve">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1</w:t>
      </w:r>
      <w:r>
        <w:rPr/>
        <w:t xml:space="preserve">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sz w:val="20"/>
          <w:lang w:val="it-IT"/>
        </w:rPr>
        <w:t>I</w:t>
        <w:tab/>
        <w:tab/>
        <w:t>II</w:t>
        <w:tab/>
        <w:tab/>
        <w:tab/>
        <w:t>III</w:t>
        <w:tab/>
        <w:tab/>
        <w:t>IV</w:t>
        <w:tab/>
        <w:tab/>
        <w:tab/>
        <w:t>V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24"/>
        </w:rPr>
      </w:pPr>
      <w:r>
        <w:rPr>
          <w:sz w:val="24"/>
          <w:lang w:val="it-IT"/>
        </w:rPr>
        <w:tab/>
        <w:tab/>
      </w:r>
      <w:r>
        <w:rPr/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2</w:t>
      </w:r>
      <w:r>
        <w:rPr/>
        <w:t xml:space="preserve">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1</w:t>
      </w:r>
      <w:r>
        <w:rPr/>
        <w:t xml:space="preserve">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(1)</w:t>
        <w:tab/>
        <w:t>(2)</w:t>
        <w:tab/>
        <w:tab/>
        <w:t xml:space="preserve">     (3)</w:t>
        <w:tab/>
        <w:tab/>
        <w:t>(4)</w:t>
        <w:tab/>
        <w:tab/>
        <w:t>(5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16"/>
        </w:rPr>
        <w:t>nicht</w:t>
      </w:r>
      <w:r>
        <w:rPr>
          <w:sz w:val="24"/>
        </w:rPr>
        <w:t>-</w:t>
      </w:r>
      <w:r>
        <w:rPr/>
        <w:t>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</w:t>
      </w:r>
      <w:r>
        <w:rPr>
          <w:sz w:val="16"/>
        </w:rPr>
        <w:t>nicht</w:t>
      </w:r>
      <w:r>
        <w:rPr/>
        <w:t>-x</w:t>
      </w:r>
      <w:r>
        <w:rPr>
          <w:vertAlign w:val="subscript"/>
        </w:rPr>
        <w:t>2</w:t>
      </w:r>
      <w:r>
        <w:rPr/>
        <w:t xml:space="preserve"> x</w:t>
      </w:r>
      <w:r>
        <w:rPr>
          <w:vertAlign w:val="subscript"/>
        </w:rPr>
        <w:t>4</w:t>
      </w:r>
      <w:r>
        <w:rPr/>
        <w:t xml:space="preserve"> + x</w:t>
      </w:r>
      <w:r>
        <w:rPr>
          <w:vertAlign w:val="subscript"/>
        </w:rPr>
        <w:t>1</w:t>
      </w:r>
      <w:r>
        <w:rPr/>
        <w:t xml:space="preserve"> x</w:t>
      </w:r>
      <w:r>
        <w:rPr>
          <w:vertAlign w:val="subscript"/>
        </w:rPr>
        <w:t>3</w:t>
      </w:r>
      <w:r>
        <w:rPr/>
        <w:t xml:space="preserve"> x</w:t>
      </w:r>
      <w:r>
        <w:rPr>
          <w:vertAlign w:val="subscript"/>
        </w:rPr>
        <w:t>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   (a)</w:t>
        <w:tab/>
        <w:tab/>
        <w:t>(b)</w:t>
        <w:tab/>
        <w:t xml:space="preserve">   (c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Dabei gilt:</w:t>
      </w:r>
    </w:p>
    <w:tbl>
      <w:tblPr>
        <w:tblW w:w="80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685"/>
        <w:gridCol w:w="2835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1) ergibt sich aus I, 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2) aus II, I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3) aus I, II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4) aus IV, V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5) aus I, V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) ergibt sich aus (1), (4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b) aus (2), (5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c) aus (3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Es folgt: f = </w:t>
      </w:r>
      <w:r>
        <w:rPr>
          <w:sz w:val="16"/>
        </w:rPr>
        <w:t>nicht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ICHTIG:</w:t>
        <w:tab/>
        <w:t>Die Resolutionsregel darf mehrfach auf einen Summanden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angewendet und auch iteriert werd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arnaugh-Diagramm</w:t>
      </w:r>
      <w:r>
        <w:rPr>
          <w:sz w:val="24"/>
        </w:rPr>
        <w:tab/>
        <w:t>K-Diagramm</w:t>
      </w:r>
    </w:p>
    <w:p>
      <w:pPr>
        <w:pStyle w:val="Normal"/>
        <w:ind w:left="1416" w:firstLine="708"/>
        <w:rPr/>
      </w:pPr>
      <w:r>
        <w:rPr>
          <w:sz w:val="24"/>
        </w:rPr>
        <w:t>zu f: B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-&gt; B mit n aus {3, 4} ist graphische Darstellung der Funktionstabelle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on f wie folg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0-1-Matrix der Größe</w:t>
        <w:tab/>
        <w:tab/>
        <w:t>2 x 4 (n = 3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ab/>
        <w:tab/>
        <w:t>bzw.</w:t>
        <w:tab/>
        <w:t>4 x 4 (n = 4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mit Spalten: mögliche Belegungen von x1 und x2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nd Zeilen: mögliche Belegungen von x3 bzw. x3 und x4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Reihenfolge der Beschriftung: Zwei zyklisch benachbarte Spalten oder Zeil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nterscheiden sich in genau 1 Komponente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1"/>
        <w:gridCol w:w="631"/>
        <w:gridCol w:w="632"/>
        <w:gridCol w:w="632"/>
        <w:gridCol w:w="631"/>
        <w:gridCol w:w="632"/>
        <w:gridCol w:w="631"/>
        <w:gridCol w:w="631"/>
        <w:gridCol w:w="632"/>
        <w:gridCol w:w="631"/>
        <w:gridCol w:w="63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= 4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 = 3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4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gel</w:t>
      </w:r>
      <w:r>
        <w:rPr>
          <w:sz w:val="24"/>
        </w:rPr>
        <w:t>:</w:t>
        <w:tab/>
        <w:t xml:space="preserve">Jede 1 muß von mind. einem </w:t>
      </w:r>
      <w:r>
        <w:rPr>
          <w:sz w:val="24"/>
          <w:u w:val="single"/>
        </w:rPr>
        <w:t>Block</w:t>
      </w:r>
      <w:r>
        <w:rPr>
          <w:sz w:val="24"/>
        </w:rPr>
        <w:t xml:space="preserve"> überdeckt werden.</w:t>
      </w:r>
    </w:p>
    <w:p>
      <w:pPr>
        <w:pStyle w:val="Normal"/>
        <w:rPr/>
      </w:pPr>
      <w:r>
        <w:rPr>
          <w:sz w:val="24"/>
        </w:rPr>
        <w:tab/>
        <w:t>Ziel: Möglichst große 2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>-Blöck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Dann folgt:</w:t>
        <w:tab/>
        <w:t>Ein Block mit 2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 xml:space="preserve"> Einsen liefert einen Term mit (n – k) Variab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arnaugh-Bsp</w:t>
      </w:r>
      <w:r>
        <w:rPr>
          <w:sz w:val="24"/>
        </w:rPr>
        <w:t>:</w:t>
        <w:tab/>
        <w:t>f =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+ </w:t>
      </w:r>
      <w:r>
        <w:rPr>
          <w:sz w:val="16"/>
        </w:rPr>
        <w:t>nicht</w:t>
      </w:r>
      <w:r>
        <w:rPr>
          <w:sz w:val="24"/>
        </w:rPr>
        <w:t>-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x</w:t>
      </w:r>
      <w:r>
        <w:rPr>
          <w:sz w:val="24"/>
          <w:vertAlign w:val="subscript"/>
        </w:rPr>
        <w:t>4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nicht-x</w:t>
      </w:r>
      <w:r>
        <w:rPr>
          <w:sz w:val="24"/>
          <w:vertAlign w:val="subscript"/>
        </w:rPr>
        <w:t>1</w:t>
      </w:r>
      <w:r>
        <w:rPr>
          <w:sz w:val="24"/>
        </w:rPr>
        <w:tab/>
        <w:tab/>
        <w:t>x</w:t>
      </w:r>
      <w:r>
        <w:rPr>
          <w:sz w:val="24"/>
          <w:vertAlign w:val="subscript"/>
        </w:rPr>
        <w:t>1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8"/>
        <w:gridCol w:w="638"/>
        <w:gridCol w:w="638"/>
        <w:gridCol w:w="638"/>
        <w:gridCol w:w="3685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2400</wp:posOffset>
                      </wp:positionV>
                      <wp:extent cx="1748155" cy="462280"/>
                      <wp:effectExtent l="5080" t="63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48160" cy="462240"/>
                                <a:chOff x="0" y="0"/>
                                <a:chExt cx="1748160" cy="46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47880" y="118800"/>
                                  <a:ext cx="800280" cy="34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600"/>
                                  <a:ext cx="443160" cy="44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50">
                                      <a:moveTo>
                                        <a:pt x="0" y="75"/>
                                      </a:moveTo>
                                      <a:cubicBezTo>
                                        <a:pt x="71" y="4"/>
                                        <a:pt x="69" y="0"/>
                                        <a:pt x="167" y="25"/>
                                      </a:cubicBezTo>
                                      <a:cubicBezTo>
                                        <a:pt x="189" y="47"/>
                                        <a:pt x="212" y="70"/>
                                        <a:pt x="234" y="92"/>
                                      </a:cubicBezTo>
                                      <a:cubicBezTo>
                                        <a:pt x="259" y="117"/>
                                        <a:pt x="268" y="192"/>
                                        <a:pt x="268" y="192"/>
                                      </a:cubicBezTo>
                                      <a:cubicBezTo>
                                        <a:pt x="254" y="246"/>
                                        <a:pt x="252" y="326"/>
                                        <a:pt x="184" y="343"/>
                                      </a:cubicBezTo>
                                      <a:cubicBezTo>
                                        <a:pt x="157" y="350"/>
                                        <a:pt x="128" y="343"/>
                                        <a:pt x="100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60080" y="0"/>
                                  <a:ext cx="338400" cy="45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50">
                                      <a:moveTo>
                                        <a:pt x="0" y="75"/>
                                      </a:moveTo>
                                      <a:cubicBezTo>
                                        <a:pt x="71" y="4"/>
                                        <a:pt x="69" y="0"/>
                                        <a:pt x="167" y="25"/>
                                      </a:cubicBezTo>
                                      <a:cubicBezTo>
                                        <a:pt x="189" y="47"/>
                                        <a:pt x="212" y="70"/>
                                        <a:pt x="234" y="92"/>
                                      </a:cubicBezTo>
                                      <a:cubicBezTo>
                                        <a:pt x="259" y="117"/>
                                        <a:pt x="268" y="192"/>
                                        <a:pt x="268" y="192"/>
                                      </a:cubicBezTo>
                                      <a:cubicBezTo>
                                        <a:pt x="254" y="246"/>
                                        <a:pt x="252" y="326"/>
                                        <a:pt x="184" y="343"/>
                                      </a:cubicBezTo>
                                      <a:cubicBezTo>
                                        <a:pt x="157" y="350"/>
                                        <a:pt x="128" y="343"/>
                                        <a:pt x="100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.35pt;margin-top:11.95pt;width:137.65pt;height:36.45pt" coordorigin="547,239" coordsize="2753,729">
                      <v:oval id="shape_0" stroked="t" o:allowincell="t" style="position:absolute;left:2040;top:427;width:1259;height:53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shape id="shape_0" coordsize="268,350" path="m0,75c71,4,69,0,167,25c189,47,212,70,234,92c259,117,268,192,268,192c254,246,252,326,184,343c157,350,128,343,100,343e" stroked="t" o:allowincell="t" style="position:absolute;left:547;top:260;width:697;height:707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268,350" path="m0,75c71,4,69,0,167,25c189,47,212,70,234,92c259,117,268,192,268,192c254,246,252,326,184,343c157,350,128,343,100,343e" stroked="t" o:allowincell="t" style="position:absolute;left:2689;top:240;width:532;height:713;mso-wrap-style:none;v-text-anchor:middle;rotation:180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und 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ergibt f = x</w:t>
            </w:r>
            <w:r>
              <w:rPr>
                <w:rFonts w:cs="Arial" w:ascii="Arial" w:hAnsi="Arial"/>
                <w:sz w:val="20"/>
                <w:vertAlign w:val="subscript"/>
              </w:rPr>
              <w:t>1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und 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8"/>
        <w:gridCol w:w="638"/>
        <w:gridCol w:w="638"/>
        <w:gridCol w:w="638"/>
        <w:gridCol w:w="3685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5565</wp:posOffset>
                      </wp:positionV>
                      <wp:extent cx="1610995" cy="85344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1000" cy="853560"/>
                                <a:chOff x="0" y="0"/>
                                <a:chExt cx="1611000" cy="85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12920" y="253440"/>
                                  <a:ext cx="80028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8680"/>
                                  <a:ext cx="2844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50">
                                      <a:moveTo>
                                        <a:pt x="0" y="75"/>
                                      </a:moveTo>
                                      <a:cubicBezTo>
                                        <a:pt x="71" y="4"/>
                                        <a:pt x="69" y="0"/>
                                        <a:pt x="167" y="25"/>
                                      </a:cubicBezTo>
                                      <a:cubicBezTo>
                                        <a:pt x="189" y="47"/>
                                        <a:pt x="212" y="70"/>
                                        <a:pt x="234" y="92"/>
                                      </a:cubicBezTo>
                                      <a:cubicBezTo>
                                        <a:pt x="259" y="117"/>
                                        <a:pt x="268" y="192"/>
                                        <a:pt x="268" y="192"/>
                                      </a:cubicBezTo>
                                      <a:cubicBezTo>
                                        <a:pt x="254" y="246"/>
                                        <a:pt x="252" y="326"/>
                                        <a:pt x="184" y="343"/>
                                      </a:cubicBezTo>
                                      <a:cubicBezTo>
                                        <a:pt x="157" y="350"/>
                                        <a:pt x="128" y="343"/>
                                        <a:pt x="100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326240" y="599760"/>
                                  <a:ext cx="2844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50">
                                      <a:moveTo>
                                        <a:pt x="0" y="75"/>
                                      </a:moveTo>
                                      <a:cubicBezTo>
                                        <a:pt x="71" y="4"/>
                                        <a:pt x="69" y="0"/>
                                        <a:pt x="167" y="25"/>
                                      </a:cubicBezTo>
                                      <a:cubicBezTo>
                                        <a:pt x="189" y="47"/>
                                        <a:pt x="212" y="70"/>
                                        <a:pt x="234" y="92"/>
                                      </a:cubicBezTo>
                                      <a:cubicBezTo>
                                        <a:pt x="259" y="117"/>
                                        <a:pt x="268" y="192"/>
                                        <a:pt x="268" y="192"/>
                                      </a:cubicBezTo>
                                      <a:cubicBezTo>
                                        <a:pt x="254" y="246"/>
                                        <a:pt x="252" y="326"/>
                                        <a:pt x="184" y="343"/>
                                      </a:cubicBezTo>
                                      <a:cubicBezTo>
                                        <a:pt x="157" y="350"/>
                                        <a:pt x="128" y="343"/>
                                        <a:pt x="100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14120" y="30960"/>
                                  <a:ext cx="2844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50">
                                      <a:moveTo>
                                        <a:pt x="0" y="75"/>
                                      </a:moveTo>
                                      <a:cubicBezTo>
                                        <a:pt x="71" y="4"/>
                                        <a:pt x="69" y="0"/>
                                        <a:pt x="167" y="25"/>
                                      </a:cubicBezTo>
                                      <a:cubicBezTo>
                                        <a:pt x="189" y="47"/>
                                        <a:pt x="212" y="70"/>
                                        <a:pt x="234" y="92"/>
                                      </a:cubicBezTo>
                                      <a:cubicBezTo>
                                        <a:pt x="259" y="117"/>
                                        <a:pt x="268" y="192"/>
                                        <a:pt x="268" y="192"/>
                                      </a:cubicBezTo>
                                      <a:cubicBezTo>
                                        <a:pt x="254" y="246"/>
                                        <a:pt x="252" y="326"/>
                                        <a:pt x="184" y="343"/>
                                      </a:cubicBezTo>
                                      <a:cubicBezTo>
                                        <a:pt x="157" y="350"/>
                                        <a:pt x="128" y="343"/>
                                        <a:pt x="100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1326600" y="25920"/>
                                  <a:ext cx="28440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8" h="350">
                                      <a:moveTo>
                                        <a:pt x="0" y="75"/>
                                      </a:moveTo>
                                      <a:cubicBezTo>
                                        <a:pt x="71" y="4"/>
                                        <a:pt x="69" y="0"/>
                                        <a:pt x="167" y="25"/>
                                      </a:cubicBezTo>
                                      <a:cubicBezTo>
                                        <a:pt x="189" y="47"/>
                                        <a:pt x="212" y="70"/>
                                        <a:pt x="234" y="92"/>
                                      </a:cubicBezTo>
                                      <a:cubicBezTo>
                                        <a:pt x="259" y="117"/>
                                        <a:pt x="268" y="192"/>
                                        <a:pt x="268" y="192"/>
                                      </a:cubicBezTo>
                                      <a:cubicBezTo>
                                        <a:pt x="254" y="246"/>
                                        <a:pt x="252" y="326"/>
                                        <a:pt x="184" y="343"/>
                                      </a:cubicBezTo>
                                      <a:cubicBezTo>
                                        <a:pt x="157" y="350"/>
                                        <a:pt x="128" y="343"/>
                                        <a:pt x="100" y="3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ff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7.95pt;width:126.85pt;height:62.7pt" coordorigin="600,159" coordsize="2537,1254">
                      <v:oval id="shape_0" stroked="t" o:allowincell="t" style="position:absolute;left:1250;top:518;width:1259;height:719;mso-wrap-style:none;v-text-anchor:middle">
                        <v:fill o:detectmouseclick="t" on="false"/>
                        <v:stroke color="red" weight="9360" joinstyle="miter" endcap="flat"/>
                        <w10:wrap type="none"/>
                      </v:oval>
                      <v:shape id="shape_0" coordsize="268,350" path="m0,75c71,4,69,0,167,25c189,47,212,70,234,92c259,117,268,192,268,192c254,246,252,326,184,343c157,350,128,343,100,343e" stroked="t" o:allowincell="t" style="position:absolute;left:600;top:1062;width:447;height:349;mso-wrap-style:none;v-text-anchor:middle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268,350" path="m0,75c71,4,69,0,167,25c189,47,212,70,234,92c259,117,268,192,268,192c254,246,252,326,184,343c157,350,128,343,100,343e" stroked="t" o:allowincell="t" style="position:absolute;left:2689;top:1064;width:447;height:349;mso-wrap-style:none;v-text-anchor:middle;rotation:270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268,350" path="m0,75c71,4,69,0,167,25c189,47,212,70,234,92c259,117,268,192,268,192c254,246,252,326,184,343c157,350,128,343,100,343e" stroked="t" o:allowincell="t" style="position:absolute;left:780;top:168;width:447;height:349;mso-wrap-style:none;v-text-anchor:middle;rotation:90">
                        <v:fill o:detectmouseclick="t" on="false"/>
                        <v:stroke color="red" weight="9360" joinstyle="round" endcap="flat"/>
                        <w10:wrap type="none"/>
                      </v:shape>
                      <v:shape id="shape_0" coordsize="268,350" path="m0,75c71,4,69,0,167,25c189,47,212,70,234,92c259,117,268,192,268,192c254,246,252,326,184,343c157,350,128,343,100,343e" stroked="t" o:allowincell="t" style="position:absolute;left:2689;top:160;width:447;height:349;mso-wrap-style:none;v-text-anchor:middle;rotation:180">
                        <v:fill o:detectmouseclick="t" on="false"/>
                        <v:stroke color="red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</w:rPr>
              <w:t>3</w:t>
            </w:r>
            <w:r>
              <w:rPr>
                <w:rFonts w:cs="Arial" w:ascii="Arial" w:hAnsi="Arial"/>
                <w:sz w:val="24"/>
              </w:rPr>
              <w:t>x</w:t>
            </w:r>
            <w:r>
              <w:rPr>
                <w:rFonts w:cs="Arial" w:ascii="Arial" w:hAnsi="Arial"/>
                <w:sz w:val="24"/>
                <w:vertAlign w:val="subscript"/>
              </w:rPr>
              <w:t>4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und 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0"/>
              </w:rPr>
              <w:t>ergibt f = x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</w:rPr>
              <w:t xml:space="preserve"> + </w:t>
            </w: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und 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  <w:r>
              <w:rPr>
                <w:rFonts w:cs="Arial" w:ascii="Arial" w:hAnsi="Arial"/>
                <w:sz w:val="20"/>
                <w:vertAlign w:val="sub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und </w:t>
            </w:r>
            <w:r>
              <w:rPr>
                <w:rFonts w:cs="Arial" w:ascii="Arial" w:hAnsi="Arial"/>
                <w:sz w:val="16"/>
              </w:rPr>
              <w:t>nicht</w:t>
            </w:r>
            <w:r>
              <w:rPr>
                <w:rFonts w:cs="Arial" w:ascii="Arial" w:hAnsi="Arial"/>
                <w:sz w:val="20"/>
              </w:rPr>
              <w:t>-x</w:t>
            </w:r>
            <w:r>
              <w:rPr>
                <w:rFonts w:cs="Arial" w:ascii="Arial" w:hAnsi="Arial"/>
                <w:sz w:val="20"/>
                <w:vertAlign w:val="subscript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</w:t>
            </w:r>
          </w:p>
        </w:tc>
        <w:tc>
          <w:tcPr>
            <w:tcW w:w="3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Don't care</w:t>
      </w:r>
      <w:r>
        <w:rPr>
          <w:sz w:val="24"/>
        </w:rPr>
        <w:tab/>
        <w:t>d</w:t>
        <w:tab/>
        <w:t>bei Karnaugh:</w:t>
        <w:tab/>
        <w:t>Falls f nicht total ist, sondern partiell, ergänze um d's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Bsp:</w:t>
        <w:tab/>
        <w:t>f : {0, ..., 9}-&gt; B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{1,</w:t>
        <w:tab/>
        <w:t>falls x aus {1, 5, 8, 9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 (x) =</w:t>
        <w:tab/>
        <w:t>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{0</w:t>
        <w:tab/>
        <w:t>son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31"/>
        <w:gridCol w:w="532"/>
        <w:gridCol w:w="531"/>
        <w:gridCol w:w="532"/>
        <w:gridCol w:w="1559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x</w:t>
            </w:r>
            <w:r>
              <w:rPr>
                <w:sz w:val="24"/>
                <w:vertAlign w:val="subscript"/>
                <w:lang w:val="en-GB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 (x)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532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1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das zugehörige Karnaugh-Diagramm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3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414"/>
        <w:gridCol w:w="549"/>
        <w:gridCol w:w="549"/>
        <w:gridCol w:w="549"/>
        <w:gridCol w:w="549"/>
        <w:gridCol w:w="709"/>
        <w:gridCol w:w="1843"/>
      </w:tblGrid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82550</wp:posOffset>
                      </wp:positionV>
                      <wp:extent cx="1339215" cy="457200"/>
                      <wp:effectExtent l="6985" t="6350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0" cy="457200"/>
                                <a:chOff x="0" y="0"/>
                                <a:chExt cx="1339200" cy="45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10600" y="0"/>
                                  <a:ext cx="228600" cy="4572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85480" y="-50040"/>
                                  <a:ext cx="221760" cy="793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ff99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2.5pt;width:83pt;height:62.45pt" coordorigin="385,50" coordsize="1660,1249">
                      <v:oval id="shape_0" stroked="t" o:allowincell="t" style="position:absolute;left:1685;top:130;width:359;height:719;mso-wrap-style:none;v-text-anchor:middle">
                        <v:fill o:detectmouseclick="t" on="false"/>
                        <v:stroke color="red" weight="12600" joinstyle="miter" endcap="flat"/>
                        <w10:wrap type="none"/>
                      </v:oval>
                      <v:oval id="shape_0" stroked="t" o:allowincell="t" style="position:absolute;left:386;top:51;width:348;height:1248;mso-wrap-style:none;v-text-anchor:middle;rotation:90">
                        <v:fill o:detectmouseclick="t" on="false"/>
                        <v:stroke color="#ff9900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sz w:val="24"/>
              </w:rPr>
              <w:t>0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ohne don't care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 (x) 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shd w:fill="FF99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16"/>
              </w:rPr>
              <w:t>nicht</w:t>
            </w:r>
            <w:r>
              <w:rPr>
                <w:sz w:val="20"/>
              </w:rPr>
              <w:t>-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icht</w:t>
            </w:r>
            <w:r>
              <w:rPr>
                <w:sz w:val="20"/>
              </w:rPr>
              <w:t>-x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x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  <w:shd w:fill="FF0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>+ x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icht</w:t>
            </w:r>
            <w:r>
              <w:rPr/>
              <w:t>-</w:t>
            </w: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>nicht</w:t>
            </w:r>
            <w:r>
              <w:rPr>
                <w:sz w:val="20"/>
              </w:rPr>
              <w:t>-x</w:t>
            </w:r>
            <w:r>
              <w:rPr>
                <w:sz w:val="20"/>
                <w:vertAlign w:val="subscript"/>
              </w:rPr>
              <w:t>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25"/>
        <w:gridCol w:w="602"/>
        <w:gridCol w:w="603"/>
        <w:gridCol w:w="602"/>
        <w:gridCol w:w="603"/>
        <w:gridCol w:w="709"/>
        <w:gridCol w:w="497"/>
        <w:gridCol w:w="99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29845</wp:posOffset>
                      </wp:positionV>
                      <wp:extent cx="1670050" cy="1028700"/>
                      <wp:effectExtent l="6985" t="6350" r="6350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0040" cy="1028880"/>
                                <a:chOff x="0" y="0"/>
                                <a:chExt cx="1670040" cy="102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71920" y="0"/>
                                  <a:ext cx="755640" cy="10288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666000" y="-432360"/>
                                  <a:ext cx="337680" cy="16700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85pt;margin-top:-31.7pt;width:75.75pt;height:131.5pt" coordorigin="1277,-634" coordsize="1515,2630">
                      <v:oval id="shape_0" stroked="t" o:allowincell="t" style="position:absolute;left:1602;top:47;width:1189;height:1619;mso-wrap-style:none;v-text-anchor:middle">
                        <v:fill o:detectmouseclick="t" on="false"/>
                        <v:stroke color="#33cccc" weight="12600" joinstyle="miter" endcap="flat"/>
                        <w10:wrap type="none"/>
                      </v:oval>
                      <v:oval id="shape_0" stroked="t" o:allowincell="t" style="position:absolute;left:1278;top:-634;width:531;height:2629;mso-wrap-style:none;v-text-anchor:middle;rotation:90">
                        <v:fill o:detectmouseclick="t" on="false"/>
                        <v:stroke color="#339966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0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1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t d'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0"/>
                <w:lang w:val="en-GB"/>
              </w:rPr>
              <w:t>f (x)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9" w:type="dxa"/>
            <w:gridSpan w:val="2"/>
            <w:tcBorders/>
            <w:shd w:fill="008000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</w:rPr>
              <w:t xml:space="preserve">= </w:t>
            </w:r>
            <w:r>
              <w:rPr>
                <w:sz w:val="16"/>
              </w:rPr>
              <w:t>nicht</w:t>
            </w:r>
            <w:r>
              <w:rPr>
                <w:sz w:val="20"/>
              </w:rPr>
              <w:t>-x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 xml:space="preserve"> x</w:t>
            </w:r>
            <w:r>
              <w:rPr>
                <w:sz w:val="20"/>
                <w:vertAlign w:val="subscript"/>
              </w:rPr>
              <w:t>4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" w:type="dxa"/>
            <w:tcBorders/>
            <w:shd w:fill="33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lang w:val="en-GB"/>
              </w:rPr>
              <w:t>+ x</w:t>
            </w:r>
            <w:r>
              <w:rPr>
                <w:sz w:val="20"/>
                <w:vertAlign w:val="subscript"/>
                <w:lang w:val="en-GB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ray-Code</w:t>
      </w:r>
      <w:r>
        <w:rPr>
          <w:sz w:val="24"/>
        </w:rPr>
        <w:t>:</w:t>
        <w:tab/>
        <w:t>Benachbarte Codewörter unterscheiden sich in genau einer Stel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wie die Beschriftung der Karnaugh-Diagramm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>:</w:t>
        <w:tab/>
        <w:t>Gray-Codes der Ziffern 0 bis 9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59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1701"/>
        <w:gridCol w:w="2268"/>
      </w:tblGrid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ray-Code (x)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icht eindeutig!</w:t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1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emerkung</w:t>
      </w:r>
      <w:r>
        <w:rPr>
          <w:sz w:val="24"/>
        </w:rPr>
        <w:t>:</w:t>
        <w:tab/>
        <w:t>K-Diagramme für n = 5 oder n = 6 denkbar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3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354"/>
        <w:gridCol w:w="354"/>
        <w:gridCol w:w="354"/>
        <w:gridCol w:w="355"/>
        <w:gridCol w:w="851"/>
        <w:gridCol w:w="369"/>
        <w:gridCol w:w="369"/>
        <w:gridCol w:w="369"/>
        <w:gridCol w:w="369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 = 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3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/>
      </w:pPr>
      <w:r>
        <w:rPr/>
        <w:tab/>
        <w:tab/>
        <w:t>n = 6: Vier Fläch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 &gt; 6: Quine und McCluskey (vgl. 2.3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4819"/>
      <w:gridCol w:w="2693"/>
    </w:tblGrid>
    <w:tr>
      <w:trPr/>
      <w:tc>
        <w:tcPr>
          <w:tcW w:w="212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www.oelinger.de/maria</w:t>
          </w:r>
        </w:p>
      </w:tc>
      <w:tc>
        <w:tcPr>
          <w:tcW w:w="481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and: 27.06.2000</w:t>
          </w:r>
        </w:p>
      </w:tc>
      <w:tc>
        <w:tcPr>
          <w:tcW w:w="269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3024"/>
      <w:gridCol w:w="3591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</w:rPr>
            <w:t>Informatik IV</w:t>
          </w:r>
        </w:p>
      </w:tc>
      <w:tc>
        <w:tcPr>
          <w:tcW w:w="3591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4:02:00Z</dcterms:created>
  <dc:creator>Maria Oelinger</dc:creator>
  <dc:description>Quelle: www.oelinger.de/maria/schalt/index.htm</dc:description>
  <dc:language>en-US</dc:language>
  <cp:lastModifiedBy>Maria Oelinger</cp:lastModifiedBy>
  <cp:lastPrinted>2000-05-25T14:43:00Z</cp:lastPrinted>
  <dcterms:modified xsi:type="dcterms:W3CDTF">2000-06-27T14:10:00Z</dcterms:modified>
  <cp:revision>124</cp:revision>
  <dc:subject/>
  <dc:title>Informatik IV</dc:title>
</cp:coreProperties>
</file>